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8865347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11.2015   №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 утворення постійної комісії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з питань планування, бюджету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та фінансів та обрання її голов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Відповідно до пункту 2 частини першої статті 26 та статті 47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Утворити постійну комісію з питань планування, бюджету та фінансів у склад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фанасьєв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Іванович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артії «Блок Петра Порошенка «Солідарність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вий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Павлович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олітичної партії «Партія місцевого самоврядування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стратов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алентинович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Територіальної організації Політичної партії «Опозицій блок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енко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ікторівн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артії «Блок Петра Порошенка «Солідарність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від Новокаховської міської організації Політичної Партії «Всеукраїнське об’єднання «Батьківщина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в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Олександрівн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олітичної партії «Партія місцевого самоврядування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ломій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артії «Відродження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брати головою постійної комісії Розломія Павла Івановича, депутата від Новокаховської міської організації Партії «Відродження».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 xml:space="preserve">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5:00Z</dcterms:created>
  <dc:creator>Консультант по роботі з депутатськими формуваннями</dc:creator>
  <dc:description/>
  <cp:keywords/>
  <dc:language>en-US</dc:language>
  <cp:lastModifiedBy>Admin</cp:lastModifiedBy>
  <cp:lastPrinted>2010-11-15T09:55:00Z</cp:lastPrinted>
  <dcterms:modified xsi:type="dcterms:W3CDTF">2015-11-18T14:20:00Z</dcterms:modified>
  <cp:revision>21</cp:revision>
  <dc:subject/>
  <dc:title>Про утворення постійної комісії </dc:title>
</cp:coreProperties>
</file>