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5984315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1.2015   №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 утворення постійної коміс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розвитку комуналь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раструктури та містобудуванн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та обрання її голов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/>
      </w:pPr>
      <w:r>
        <w:rPr/>
        <w:t>1. Утворити постійну комісію з питань розвитку комунальної інфраструктури та містобудування у складі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с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Наш Край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а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 Леоні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Совість України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тять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Вале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артії «Блок Петра Порошенка «Солідарність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шев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Українське об’єднання патріотів – УКРОП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ват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имир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Партія місцевого самоврядування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ебовс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Територіальної організації Політичної партії «Опозицій блок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бінсь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Яро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Всеукраїнське об’єднання «Батьківщина»;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2. Обрати головою постійної комісії Перетятька Віталія Валерійовича, депутата від Новокаховської міської організації Партії «Блок Петра Порошенка «Солідарність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4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15-11-04T10:54:00Z</cp:lastPrinted>
  <dcterms:modified xsi:type="dcterms:W3CDTF">2015-11-18T14:20:00Z</dcterms:modified>
  <cp:revision>21</cp:revision>
  <dc:subject/>
  <dc:title>Про утворення постійної комісії </dc:title>
</cp:coreProperties>
</file>