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8272705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6.11.2015   №1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ро утворення постійної комісії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з питань земельних, природних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есурсів та комунальної власності </w:t>
      </w:r>
    </w:p>
    <w:p>
      <w:pPr>
        <w:pStyle w:val="Heading1"/>
        <w:rPr/>
      </w:pPr>
      <w:r>
        <w:rPr>
          <w:sz w:val="24"/>
          <w:szCs w:val="24"/>
        </w:rPr>
        <w:t xml:space="preserve">та обрання її голови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Відповідно до пункту 2 частини першої статті 26 та статті 47 Закону України “Про місцеве самоврядування в Україні”,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1. Утворити постійну комісію з питань земельних, природних ресурсів та комунальної власності </w:t>
      </w:r>
      <w:r>
        <w:rPr/>
        <w:t>у складі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урасов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слан О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утат від Новокаховської міської організації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тичної Партії «Наш Край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нніко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на Володими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утат від Новокаховської міської організації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тичної Партії «Совість України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до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утат від Новокаховської міської організації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тичної партії «Партія місцевого самоврядування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ченк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Георгі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путат від Новокаховської Територіальної організації Політичної партії «Опозицій блок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іп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Микола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утат від Новокаховської міської організації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тичної партії «Партія місцевого самоврядування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одосо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Анатолі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утат від Новокаховської міської організації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тичної Партії «Всеукраїнське об’єднання «Батьківщина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м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Ві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путат від Новокаховської міської організації Партії «Блок Петра Порошенка «Солідарність»;</w:t>
            </w:r>
          </w:p>
        </w:tc>
      </w:tr>
    </w:tbl>
    <w:p>
      <w:pPr>
        <w:pStyle w:val="TextBody"/>
        <w:ind w:firstLine="720"/>
        <w:rPr/>
      </w:pPr>
      <w:r>
        <w:rPr>
          <w:sz w:val="24"/>
          <w:szCs w:val="24"/>
        </w:rPr>
        <w:t>2. Обрати головою постійної комісії Хоменка Сергія Вікторовича, депутата від Новокаховської міської організації Партії «Блок Петра Порошенка «Солідарність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 xml:space="preserve">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53:00Z</dcterms:created>
  <dc:creator>Консультант по роботі з депутатськими формуваннями</dc:creator>
  <dc:description/>
  <cp:keywords/>
  <dc:language>en-US</dc:language>
  <cp:lastModifiedBy>Admin</cp:lastModifiedBy>
  <cp:lastPrinted>2015-11-15T11:19:00Z</cp:lastPrinted>
  <dcterms:modified xsi:type="dcterms:W3CDTF">2015-11-18T14:19:00Z</dcterms:modified>
  <cp:revision>20</cp:revision>
  <dc:subject/>
  <dc:title>Про утворення постійної комісії </dc:title>
</cp:coreProperties>
</file>