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718534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1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утворення постійної комісії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 питань гуманітарної політики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світи та охорони здоров’я </w:t>
      </w:r>
    </w:p>
    <w:p>
      <w:pPr>
        <w:pStyle w:val="Heading1"/>
        <w:rPr/>
      </w:pPr>
      <w:r>
        <w:rPr>
          <w:sz w:val="24"/>
          <w:szCs w:val="24"/>
        </w:rPr>
        <w:t xml:space="preserve">та обрання її голов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</w:rPr>
        <w:t>Утворити постійну комісію з питань гуманітарної політики освіти та охорони здоров’я у складі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маніязов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скев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від Новокаховської міської організ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Совість України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к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нд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іта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Українське об’єднання патріотів – УКРОП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итенко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ьпа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г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нов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ав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Відродженн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ец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</w:tbl>
    <w:p>
      <w:pPr>
        <w:pStyle w:val="Normal"/>
        <w:ind w:left="34" w:firstLine="68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рати головою постійної комісії Микитенко Лілію Анатоліївну, депутата від Новокаховської міської організації Партії «Блок Петра Порошенка «Солідарність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9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15-11-04T10:52:00Z</cp:lastPrinted>
  <dcterms:modified xsi:type="dcterms:W3CDTF">2015-11-18T14:21:00Z</dcterms:modified>
  <cp:revision>24</cp:revision>
  <dc:subject/>
  <dc:title>Про утворення постійної комісії </dc:title>
</cp:coreProperties>
</file>