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935647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16.11.2015   №12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о утворення виконавчого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Розглянувши та обговоривши пропозиції міського голови Коваленка В.І. про кількісний та персональний склад виконавчого комітету, відповідно до статей 26, 42, 51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затвердити виконавчий комітет Новокаховської міської ради у кількості 21 особа у складі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міський голо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ук’ян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олодимир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;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виконавчого комітету міської ради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то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иватний підприємець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іл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толій Андрій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ніпрянський селищний голо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одимир Миколай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директора з продажу ПАТ «Завод крупних електричних машин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сен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алерій Іван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Каховської рефрижераторної вагонної дільниці державного підприємства «Укррефтранс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вид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гор Віктор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- генеральний директор ТОВ «Агроторгівельна фірма ім.Солодухіна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уба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рина Петрівн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загальноосвітньої школи №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Єрьом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лег Олег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а спостережної ради ПАТ «Дім марочних коньяків «Таврія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ван Іван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йський сільський голов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мерец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Новокаховського відділу Національної поліції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ятецьк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а ради ветеранів війни та праці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оф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Анатолій Іван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енеральний директор ПАТ «Фірма «Херсоноблагробуд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іза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ола Іван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Таврійський міський голов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щ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талій Іван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а правління ПАТ»Новокаховський завод плавлених сирів»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ия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енеральний директор ТОВ «Енерджі-Продакт»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 Визнати таким, що втратило чинність рішення міської ради </w:t>
        <w:br/>
        <w:t>від 17.11.2010 року №20 «Про утворення виконавчого комітету міської ради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І.Кова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2:00Z</dcterms:created>
  <dc:creator>Admin</dc:creator>
  <dc:description/>
  <cp:keywords/>
  <dc:language>en-US</dc:language>
  <cp:lastModifiedBy>Admin</cp:lastModifiedBy>
  <cp:lastPrinted>2015-11-17T10:52:00Z</cp:lastPrinted>
  <dcterms:modified xsi:type="dcterms:W3CDTF">2015-11-18T14:21:00Z</dcterms:modified>
  <cp:revision>27</cp:revision>
  <dc:subject/>
  <dc:title>Про утворення виконавчого комітету міської ради</dc:title>
</cp:coreProperties>
</file>