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56952573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>1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6.11.2015   №1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ро звільнення Сироватки 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Керуючись статтями 26, 42, 51 Закону України “Про місцеве самоврядування в Україні”, міська рада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вільнити Сироватку Володимира Миколайовича з посади заступника міського голови у зв’язку із закінченням строку повноважень виконавчого комітету міської 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 xml:space="preserve">                    В.І.Ков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32:00Z</dcterms:created>
  <dc:creator>k1</dc:creator>
  <dc:description/>
  <cp:keywords/>
  <dc:language>en-US</dc:language>
  <cp:lastModifiedBy>Admin</cp:lastModifiedBy>
  <cp:lastPrinted>2015-11-15T13:11:00Z</cp:lastPrinted>
  <dcterms:modified xsi:type="dcterms:W3CDTF">2015-11-18T14:24:00Z</dcterms:modified>
  <cp:revision>12</cp:revision>
  <dc:subject/>
  <dc:title>РІШЕННЯ</dc:title>
</cp:coreProperties>
</file>