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8769034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11.2015   №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ро дообрання до складу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виконавчого комітету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міської ради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В зв'язку з затвердженням першого заступника міського голови, заступників міського голови, керуючого справами виконавчого комітету міської ради, відповідно до статей 26, 42, 51 Закону України “Про 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затвердити у складі виконавчого комітету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34"/>
      </w:tblGrid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кул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асиль Степан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еруючий справами виконавч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Давидю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ергій Петр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заступник міського голов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Сироватк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олодимир Миколай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заступник міського голов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Чурсин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Леонід Григор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ерший заступник міського голови;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8:00Z</dcterms:created>
  <dc:creator>Admin</dc:creator>
  <dc:description/>
  <cp:keywords/>
  <dc:language>en-US</dc:language>
  <cp:lastModifiedBy>Admin</cp:lastModifiedBy>
  <cp:lastPrinted>2015-11-05T10:51:00Z</cp:lastPrinted>
  <dcterms:modified xsi:type="dcterms:W3CDTF">2015-11-18T14:22:00Z</dcterms:modified>
  <cp:revision>7</cp:revision>
  <dc:subject/>
  <dc:title>від 17</dc:title>
</cp:coreProperties>
</file>