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6367853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1.2015   №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Про створення робочої групи </w:t>
      </w:r>
    </w:p>
    <w:p>
      <w:pPr>
        <w:pStyle w:val="Heading1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з підготовки регламенту робот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7-го скликання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  <w:lang w:val="uk-UA"/>
        </w:rPr>
        <w:tab/>
        <w:t xml:space="preserve">Керуючись пунктами 1, 2 частини першої статті 26 та пунктом 13 </w:t>
        <w:br/>
        <w:t xml:space="preserve">статті 46 Закону України “Про місцеве самоврядування в Україні”, </w:t>
        <w:br/>
        <w:t>міська рад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Створити робочу групу з підготовки регламенту роботи міської ради 7-го скликання 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30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єв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олаїв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Новокаховської міської організації Політичної Партії «Наш Край»;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уманіязова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скева Василів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епутат від Новокаховської міської організації Політичної Партії «Совість України»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стратов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алентинови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Новокаховської Територіальної організації Політичної партії «Опозицій блок»;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пень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Віталійович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епутат від Новокаховської міської організації Політичної Партії «Українське об’єднання патріотів – УКРОП»;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в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ксандрівна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Новокаховської міської організації політичної партії «Партія місцевого самоврядування»;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тять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Валерійови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Новокаховської міської організації Партії «Блок Петра Порошенка «Солідарність»;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ломі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Іванови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Новокаховської міської організації Партії «Відродження»;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бінськ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Ярославови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епутат від Новокаховської міської організації Політичної Партії «Всеукраїнське об’єднання «Батьківщина»;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Залучити до роботи у складі робочої групи з підготовки регламенту роботи міської ради 7-го скликання Ільїну Тетяну Анатоліївну, начальника юридичного відділу.</w:t>
      </w:r>
    </w:p>
    <w:p>
      <w:pPr>
        <w:pStyle w:val="TextBodyIndent"/>
        <w:rPr/>
      </w:pPr>
      <w:r>
        <w:rPr>
          <w:sz w:val="26"/>
          <w:szCs w:val="26"/>
        </w:rPr>
        <w:t>3. Депутатам надати пропозиції до регламенту роботи міської ради 7-го скликання в робочу групу в термін до 23 листопада 2015 рок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Робочій групі надати опрацьований проект рішення “Про регламент роботи міської ради 7-го скликання” в термін до 1 грудня 2015 року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Admin</dc:creator>
  <dc:description/>
  <cp:keywords/>
  <dc:language>en-US</dc:language>
  <cp:lastModifiedBy>Admin</cp:lastModifiedBy>
  <dcterms:modified xsi:type="dcterms:W3CDTF">2015-11-18T14:22:00Z</dcterms:modified>
  <cp:revision>9</cp:revision>
  <dc:subject/>
  <dc:title>Про створення робочої групи </dc:title>
</cp:coreProperties>
</file>