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0427802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6.11.2015   №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умови оплати прац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ого голови  на 2015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Міському голові Коваленку Володимиру Івановичу на 2015 рік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станови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адовий оклад у розмірі 3103 гривень на місяць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иплачува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п’ятий ранг посадової особи місцевого самоврядування у розмірі 130 гривень до посадового окладу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15 років у розмірі 25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могу для оздоровлення при наданні щорічної основ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щомісячну премію  у розмірі 50 відсотків посадового окладу у межах фонду преміювання та економії фонду оплати праці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мії до державних і професійних свят та ювілейних дат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важати таким, що втратило чинність, рішення міської ради від 28 січня 2015 року №1897 ”Про умови оплати праці міського голови на 2015 рік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5:00Z</dcterms:created>
  <dc:creator>k1</dc:creator>
  <dc:description/>
  <cp:keywords/>
  <dc:language>en-US</dc:language>
  <cp:lastModifiedBy>Admin</cp:lastModifiedBy>
  <cp:lastPrinted>2015-11-19T07:54:00Z</cp:lastPrinted>
  <dcterms:modified xsi:type="dcterms:W3CDTF">2015-11-30T08:56:00Z</dcterms:modified>
  <cp:revision>4</cp:revision>
  <dc:subject/>
  <dc:title>РІШЕННЯ</dc:title>
</cp:coreProperties>
</file>