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05464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6.11.2015   №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szCs w:val="28"/>
        </w:rPr>
        <w:t>Про звернення до Генеральної</w:t>
      </w:r>
    </w:p>
    <w:p>
      <w:pPr>
        <w:pStyle w:val="Heading5"/>
        <w:rPr/>
      </w:pPr>
      <w:r>
        <w:rPr>
          <w:szCs w:val="28"/>
        </w:rPr>
        <w:t xml:space="preserve">прокуратури України із заявою про вчи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имінального правопоруш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09"/>
        <w:rPr/>
      </w:pPr>
      <w:r>
        <w:rPr/>
        <w:t>Враховуючи ситуацію яка склалась навколо Новокаховської міської виборчої комісії, керуючись Законом України «Про місцеві вибори», статтею 25 Закону України «Про місцеве самоврядування в Україні».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720"/>
        <w:jc w:val="both"/>
        <w:rPr/>
      </w:pPr>
      <w:r>
        <w:rPr/>
        <w:t>1. Затвердити текст заяви до Генеральної прокуратури України про вчинення кримінального правопорушення (додається)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. Направити заяву до Генеральної прокуратур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андатну, з питань депутатської діяльності та етики, законності і правопорядку (Кафідов А.О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І. 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Генер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кура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чинення кримінального правопору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14 КПК України просимо невідкладно внести відомості, викладені в даній заяві до Єдиного реєстру досудових розслідувань та розпочати досудове розслідування, так як ми вважаємо, що в діях посадових осіб Новокаховської міської виборчої комісії Херсонської області містяться ознаки кримінального правопорушення, передбаченого  ч.3. ст. 157, ст. 364 КК України які на нашу думку порушили виборче право Лукяненка О.В. в тому, що безпідставно неодноразово відмовили йому у реєстрації як депутата міської ради, що підтверджується Постановою </w:t>
      </w:r>
      <w:r>
        <w:rPr>
          <w:sz w:val="28"/>
          <w:szCs w:val="28"/>
        </w:rPr>
        <w:t>Одеського апеляційного адміністративного суду від 17.11.2015 року по справі № 821/3513/15-а</w:t>
      </w:r>
      <w:r>
        <w:rPr>
          <w:sz w:val="28"/>
          <w:szCs w:val="28"/>
          <w:lang w:val="uk-UA"/>
        </w:rPr>
        <w:t xml:space="preserve"> та ухиляються від виконання вищезазначеної постанов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зазначені дії членів Новокаховської виборчої комісії свідчать про ухилення членів виборчої комісії у роботі комісії без поважних причин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Такі діяння караються обмеженням волі </w:t>
      </w:r>
      <w:r>
        <w:rPr>
          <w:color w:val="000000"/>
          <w:sz w:val="28"/>
          <w:szCs w:val="28"/>
          <w:shd w:fill="FFFFFF" w:val="clear"/>
          <w:lang w:val="uk-UA"/>
        </w:rPr>
        <w:t>караються позбавленням волі на строк від трьох до семи років, з позбавленням права обіймати певні посади або займатися певною діяльністю на строк від двох до трьох ро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терпілим за даним фактом просимо визнати Лук’яненка О.В.</w:t>
      </w:r>
    </w:p>
    <w:p>
      <w:pPr>
        <w:pStyle w:val="Normal"/>
        <w:ind w:left="504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О.В.Лук’я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8:00Z</dcterms:created>
  <dc:creator>Admin</dc:creator>
  <dc:description/>
  <cp:keywords/>
  <dc:language>en-US</dc:language>
  <cp:lastModifiedBy>Admin</cp:lastModifiedBy>
  <cp:lastPrinted>2015-11-27T14:47:00Z</cp:lastPrinted>
  <dcterms:modified xsi:type="dcterms:W3CDTF">2015-11-30T08:56:00Z</dcterms:modified>
  <cp:revision>8</cp:revision>
  <dc:subject/>
  <dc:title>НОВОКАХОВСЬКА МІСЬКА РАДА</dc:title>
</cp:coreProperties>
</file>