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0330177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2.2015   №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та доповнень </w:t>
      </w:r>
    </w:p>
    <w:p>
      <w:pPr>
        <w:pStyle w:val="Normal"/>
        <w:jc w:val="both"/>
        <w:rPr/>
      </w:pPr>
      <w:r>
        <w:rPr>
          <w:lang w:val="uk-UA"/>
        </w:rPr>
        <w:t xml:space="preserve">у заходи до міської соціаль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ільової програми розвит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вітньої галузі на 2015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Внести зміни та доповнення у заходи до міської соціальної цільової програми розвитку освітньої галузі на 2015 рік (додаток), затверджених рішенням 75 сесії міської ради 6-го скликання від 28 січня 2015 року №1877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Зменшити планові призначення у заході «Поточний ремонт покрівлі я/с №3 «Соколятко» на суму 30787 грн. .(КФКВ 7010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Доповнити заходом «Поточний ремонт приміщення групи №5 я/с №1 «Дюймовочка» та збільшити суму планових призначень на суму 3787 грн. .(КФКВ 7010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Доповнити заходом «Придбання елементів меблів для я/с №2 «Сонечко» та збільшити планові призначення на суму 17550 грн. (КФКВ 7010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Доповнити заходом «Придбання матраців для я/с №2 «Сонечко» та збільшити планові призначення на суму 9450 грн.(КФКВ 7010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5.Доповнити заходом «Поточний ремонт коридору та учбового кабінету 2-В класу ЗОШ №1» та збільшити суму планових призначень на суму 20455 грн.(КФКВ 70201).</w:t>
      </w:r>
    </w:p>
    <w:p>
      <w:pPr>
        <w:pStyle w:val="Normal"/>
        <w:ind w:firstLine="709"/>
        <w:jc w:val="both"/>
        <w:rPr>
          <w:lang w:val="uk-UA"/>
        </w:rPr>
      </w:pPr>
      <w:r>
        <w:rPr/>
        <w:t>1.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 xml:space="preserve">Доповнити </w:t>
      </w:r>
      <w:r>
        <w:rPr/>
        <w:t>заход</w:t>
      </w:r>
      <w:r>
        <w:rPr>
          <w:lang w:val="uk-UA"/>
        </w:rPr>
        <w:t>ом</w:t>
      </w:r>
      <w:r>
        <w:rPr/>
        <w:t xml:space="preserve"> </w:t>
      </w:r>
      <w:r>
        <w:rPr>
          <w:lang w:val="uk-UA"/>
        </w:rPr>
        <w:t>«Капітальний ремонт покрівлі НКТЕЛ» та з</w:t>
      </w:r>
      <w:r>
        <w:rPr/>
        <w:t xml:space="preserve">більшити планові призначення на суму </w:t>
      </w:r>
      <w:r>
        <w:rPr>
          <w:lang w:val="uk-UA"/>
        </w:rPr>
        <w:t>81283</w:t>
      </w:r>
      <w:r>
        <w:rPr/>
        <w:t xml:space="preserve"> грн.(КФКВ </w:t>
      </w:r>
      <w:r>
        <w:rPr>
          <w:lang w:val="uk-UA"/>
        </w:rPr>
        <w:t>70201); одночасно зменшити планові призначення у заході «Капітальний ремонт приміщень гімназії» на загальну суму 63464 грн.</w:t>
      </w:r>
    </w:p>
    <w:p>
      <w:pPr>
        <w:pStyle w:val="Normal"/>
        <w:rPr>
          <w:lang w:val="uk-UA"/>
        </w:rPr>
      </w:pPr>
      <w:r>
        <w:rPr>
          <w:lang w:val="uk-UA"/>
        </w:rPr>
        <w:t>(Зміни додаються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</w:t>
        <w:br/>
        <w:t>(Микитенко Л.А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lang w:val="uk-UA"/>
        </w:rPr>
      </w:pPr>
      <w:r>
        <w:rPr>
          <w:lang w:val="uk-UA"/>
        </w:rPr>
        <w:t xml:space="preserve">до рішення 3 сесії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/>
      </w:pPr>
      <w:r>
        <w:rPr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lang w:val="uk-UA"/>
        </w:rPr>
      </w:pPr>
      <w:r>
        <w:rPr>
          <w:lang w:val="uk-UA"/>
        </w:rPr>
        <w:t>від 10.12.2015 року №38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міської  соціальної цільової програми розвит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ї галузі </w:t>
      </w:r>
      <w:r>
        <w:rPr>
          <w:sz w:val="28"/>
          <w:szCs w:val="28"/>
        </w:rPr>
        <w:t>міста Нова Каховка на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7"/>
        <w:gridCol w:w="7"/>
        <w:gridCol w:w="4109"/>
        <w:gridCol w:w="1555"/>
        <w:gridCol w:w="6"/>
        <w:gridCol w:w="1135"/>
        <w:gridCol w:w="1136"/>
        <w:gridCol w:w="1134"/>
      </w:tblGrid>
      <w:tr>
        <w:trPr>
          <w:trHeight w:val="492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ФК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з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ход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рмін виконанн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сяг фінансу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ання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н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 т.ч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9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галь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сп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ці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льний фонд</w:t>
            </w:r>
          </w:p>
        </w:tc>
      </w:tr>
      <w:tr>
        <w:trPr>
          <w:trHeight w:val="49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01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, у т.ч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Поточний ремонт приміщення групи № 5 я/с №1 «Дюймовочка»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лементів меблів  для я/с № 2 Сонечко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траців для я/с №2 «Сонечко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покрівлі я/с №3 «Соколятко»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у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приміщень гімназії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3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3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НКТЕ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83</w:t>
            </w:r>
          </w:p>
        </w:tc>
      </w:tr>
      <w:tr>
        <w:trPr>
          <w:trHeight w:val="49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, у т.ч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Поточний ремонт коридору та учбового кабінету 2-В класу ЗОШ № 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О.В.Лук’яненк</w:t>
      </w:r>
      <w:r>
        <w:rPr>
          <w:sz w:val="28"/>
          <w:szCs w:val="28"/>
          <w:lang w:val="uk-UA"/>
        </w:rPr>
        <w:t>о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9:00Z</dcterms:created>
  <dc:creator>Uzer</dc:creator>
  <dc:description/>
  <cp:keywords/>
  <dc:language>en-US</dc:language>
  <cp:lastModifiedBy>Admin</cp:lastModifiedBy>
  <cp:lastPrinted>2015-11-24T10:25:00Z</cp:lastPrinted>
  <dcterms:modified xsi:type="dcterms:W3CDTF">2015-12-15T07:48:00Z</dcterms:modified>
  <cp:revision>5</cp:revision>
  <dc:subject/>
  <dc:title/>
</cp:coreProperties>
</file>