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9114090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0.12.2015   №3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фінанс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и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и «Трудовий арх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Нова Каховка» на 2016-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реалізації в місті державної політики в галузі архівної справи, забезпечення інформаційних потреб населення, відповідно до Закону України «Про Національний архівний фонд та архівні установи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фінансової підтримки Комунальної установи «Трудовий архів м. Нова Каховка» на 2016-2017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мунальній установі «Трудовий архів м.Нова Каховка»</w:t>
      </w:r>
      <w:r>
        <w:rPr>
          <w:color w:val="000000"/>
          <w:sz w:val="28"/>
          <w:szCs w:val="28"/>
          <w:lang w:val="uk-UA"/>
        </w:rPr>
        <w:t xml:space="preserve"> </w:t>
        <w:br/>
        <w:t xml:space="preserve">(Силка О.М.) вжити необхідні заходи із забезпечення виконання Програми, інформувати міську раду про хід її викон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керуючого справами виконкому Акуленка В.С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3 сесії</w:t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>міської ради 7 скликання</w:t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2.2015 року №3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фінансової підтримки Комунальної установ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Трудовий архів м. Нова Каховка» на 2016-2017 ро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09"/>
        <w:jc w:val="both"/>
        <w:rPr>
          <w:color w:val="000000"/>
          <w:szCs w:val="22"/>
          <w:lang w:val="uk-UA"/>
        </w:rPr>
      </w:pPr>
      <w:r>
        <w:rPr>
          <w:sz w:val="28"/>
          <w:lang w:val="uk-UA"/>
        </w:rPr>
        <w:t xml:space="preserve">У зв’язку з ліквідацією підприємств, установ та організацій різних форм власності гостро стоїть питання щодо забезпечення збереженості соціально значущих документів з кадрових питань (особового складу) та документів тимчасового зберігання, що нагромадилися </w:t>
      </w:r>
      <w:r>
        <w:rPr>
          <w:color w:val="000000"/>
          <w:sz w:val="28"/>
          <w:lang w:val="uk-UA"/>
        </w:rPr>
        <w:t xml:space="preserve">в процесі документування, трудових або інших правовідносин юридичних і фізичних осіб, та інших архівних документів, що не належать до Національного архівного фонду </w:t>
      </w:r>
      <w:r>
        <w:rPr>
          <w:sz w:val="28"/>
          <w:lang w:val="uk-UA"/>
        </w:rPr>
        <w:t>(далі – НАФ)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Cs w:val="22"/>
          <w:lang w:val="uk-UA"/>
        </w:rPr>
      </w:pPr>
      <w:r>
        <w:rPr>
          <w:sz w:val="28"/>
          <w:lang w:val="uk-UA"/>
        </w:rPr>
        <w:t xml:space="preserve">Розв’язанню цієї проблеми сприяло створення Комунальної установи «Трудовий архів м. Нова Каховка» (далі Установа). Вона є самостійною юридичною особою, що сприяє взаємодії з організаціями, установами і підприємства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грама </w:t>
      </w:r>
      <w:r>
        <w:rPr>
          <w:sz w:val="28"/>
          <w:szCs w:val="28"/>
          <w:lang w:val="uk-UA"/>
        </w:rPr>
        <w:t>фінансової підтримки Комунальної установи «Трудовий архів м. Нова Каховка» на 2016 – 2017 роки</w:t>
      </w:r>
      <w:r>
        <w:rPr>
          <w:sz w:val="28"/>
          <w:lang w:val="uk-UA"/>
        </w:rPr>
        <w:t xml:space="preserve"> (далі – Програма) визначає </w:t>
      </w:r>
      <w:r>
        <w:rPr>
          <w:sz w:val="28"/>
          <w:szCs w:val="28"/>
          <w:lang w:val="uk-UA"/>
        </w:rPr>
        <w:t xml:space="preserve">основні напрями та форми діяльності органів виконавчої влади та місцевого самоврядування на території м. Нова Каховка щодо ефективного функціонування архівної справи; </w:t>
      </w:r>
      <w:r>
        <w:rPr>
          <w:sz w:val="28"/>
          <w:lang w:val="uk-UA"/>
        </w:rPr>
        <w:t xml:space="preserve">стратегію розв’язання у місті проблем збереження архівних документів суб’єктів господарювання різних форм власності та централізованого зберігання документів, що не належать до НАФ; сприяє реалізації </w:t>
      </w:r>
      <w:r>
        <w:rPr>
          <w:sz w:val="28"/>
          <w:szCs w:val="28"/>
          <w:lang w:val="uk-UA"/>
        </w:rPr>
        <w:t xml:space="preserve">державної політики й задоволенню інформаційних потреб підприємств, установ, організацій та громадян у галузі архівної справ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Програмою передбачається реалізація комплексу заходів, які сприятимуть покращенню зберігання архівних документів, збільшенню їх кількості, розвитку і популяризації архівної справи, ефективному використанню наявних фондів та вже набутого досвіду в архівній справі.</w:t>
      </w:r>
    </w:p>
    <w:p>
      <w:pPr>
        <w:pStyle w:val="Style13"/>
        <w:numPr>
          <w:ilvl w:val="0"/>
          <w:numId w:val="3"/>
        </w:numPr>
        <w:ind w:left="284" w:hanging="284"/>
        <w:jc w:val="center"/>
        <w:rPr>
          <w:b/>
          <w:b/>
        </w:rPr>
      </w:pPr>
      <w:r>
        <w:rPr>
          <w:b/>
        </w:rPr>
        <w:t>Мета і основні завданн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Мета програми полягає у вирішенні пріоритетних завдань розвитку архівної справи у м. Нова Каховка, задоволенні соціальних потреб громадян щодо забезпечення збереженості та подальшого використання архівних документів, що не віднесені до НАФ; </w:t>
      </w:r>
      <w:r>
        <w:rPr>
          <w:sz w:val="28"/>
          <w:szCs w:val="28"/>
          <w:lang w:val="uk-UA"/>
        </w:rPr>
        <w:t>створенні належних умов функціонування Установ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ind w:left="0" w:firstLine="709"/>
        <w:rPr/>
      </w:pPr>
      <w:r>
        <w:rPr/>
        <w:t>Основними завданнями Програми є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забезпечення збереження та належного обліку документів з особового складу (кадрових питань) та тимчасового зберігання ліквідованих суб’єктів господарської діяльності усіх форм власності, що працювали на території міс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своєчасне виявлення та включення до джерел комплектування документів з особового складу </w:t>
      </w:r>
      <w:r>
        <w:rPr>
          <w:color w:val="000000"/>
          <w:sz w:val="28"/>
          <w:szCs w:val="27"/>
          <w:lang w:val="uk-UA"/>
        </w:rPr>
        <w:t>(кадрових питань)</w:t>
      </w:r>
      <w:r>
        <w:rPr>
          <w:sz w:val="28"/>
          <w:szCs w:val="27"/>
          <w:lang w:val="uk-UA"/>
        </w:rPr>
        <w:t>, та документів тимчасового зберігання підприємств, установ, організацій міста, що проходять процедуру ліквідації (реорганізації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здійснення контролю за формуванням, обліком та збереженням документів з особового складу </w:t>
      </w:r>
      <w:r>
        <w:rPr>
          <w:color w:val="000000"/>
          <w:sz w:val="28"/>
          <w:szCs w:val="27"/>
          <w:lang w:val="uk-UA"/>
        </w:rPr>
        <w:t>(кадрових питань)</w:t>
      </w:r>
      <w:r>
        <w:rPr>
          <w:sz w:val="28"/>
          <w:szCs w:val="27"/>
          <w:lang w:val="uk-UA"/>
        </w:rPr>
        <w:t>, тимчасового зберігання, які є джерелами комплектування архівного фонду Установи в діючих підприємствах, установах, організаціях міс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проведення експертизи цінності, науково-технічне опрацювання документів з особового складу </w:t>
      </w:r>
      <w:r>
        <w:rPr>
          <w:color w:val="000000"/>
          <w:sz w:val="28"/>
          <w:szCs w:val="27"/>
          <w:lang w:val="uk-UA"/>
        </w:rPr>
        <w:t>(кадрових питань)</w:t>
      </w:r>
      <w:r>
        <w:rPr>
          <w:sz w:val="28"/>
          <w:szCs w:val="27"/>
          <w:lang w:val="uk-UA"/>
        </w:rPr>
        <w:t>, тимчасового зберігання документів, що передаються до Установ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організація на належному рівні прийому громадян із соціально-правових питань, користування документами архівного фонду у службових, наукових, соціально-правових та інших цілях, підготовки та видачі довідок, копій та витягів з документів, що знаходяться на зберіганні в Установі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надання платних послуг юридичним особам та громадянам в межах компетенції Установи згідно рішенням виконавчого комітету Новокаховської міської ради Херсонської міської ради від 26.05.2015 р. № 203, зі змінами та доповнення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надання фінансової підтримки Установі в утриманні приміщення; забезпеченні відповідно до вимог збереженості архівного фонду, належної охорони; створенню необхідних умов роботи для працівників; оплати праці на умовах, визначених відповідними нормативно-правовими документами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Style13"/>
        <w:numPr>
          <w:ilvl w:val="0"/>
          <w:numId w:val="3"/>
        </w:numPr>
        <w:ind w:left="426" w:hanging="360"/>
        <w:jc w:val="center"/>
        <w:rPr>
          <w:b/>
          <w:b/>
        </w:rPr>
      </w:pPr>
      <w:r>
        <w:rPr>
          <w:b/>
        </w:rPr>
        <w:t>Очікувані результати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  <w:lang w:val="uk-UA"/>
        </w:rPr>
        <w:t>Виконання Програми забезпечи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лежну збереженість документів з особового складу (кадрових питань) та документів тимчасового зберігання ліквідованих підприємств, установ й організацій міста, необхідних для вирішення питань пенсійного та інших видів соціального забезпечення населенн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воєчасне виявлення та внесення до джерел комплектування документів з особового складу (кадрових питань) та документів тимчасового зберігання суб’єктів господарської діяльності, розташованих на території міста, що припиняють свою діяльність і знаходяться на стадії ліквідації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перативне і якісне задоволення потреб громадян у послугах соціально-правового характеру (прийом громадян, підготовку і видачу необхідних для призначення пенсій, інших соціальних виплат, архівних довідок, витягів, копій з документів архівного фонду).</w:t>
      </w:r>
    </w:p>
    <w:p>
      <w:pPr>
        <w:pStyle w:val="Style13"/>
        <w:numPr>
          <w:ilvl w:val="0"/>
          <w:numId w:val="4"/>
        </w:numPr>
        <w:ind w:left="0" w:firstLine="709"/>
        <w:rPr/>
      </w:pPr>
      <w:r>
        <w:rPr>
          <w:szCs w:val="28"/>
        </w:rPr>
        <w:t>зміцнення матеріально-технічної бази Установи та поліпшення умов роботи її працівникі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престижу місцевої влади в частині виконання повноважень держави в організації якісної життєдіяльності міст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е забезпечення Програми здійснюється в межах фінансових можливостей місцевого бюджету, власних </w:t>
      </w:r>
      <w:r>
        <w:rPr>
          <w:color w:val="000000"/>
          <w:sz w:val="28"/>
          <w:szCs w:val="28"/>
          <w:lang w:val="uk-UA"/>
        </w:rPr>
        <w:t xml:space="preserve">коштів Установи та </w:t>
      </w:r>
      <w:r>
        <w:rPr>
          <w:sz w:val="28"/>
          <w:szCs w:val="28"/>
          <w:lang w:val="uk-UA"/>
        </w:rPr>
        <w:t>інших джерел фінансування не заборонених чинним законодавство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фінансової підтримки комунальної устан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Трудовий архів м. Нова Каховка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2016 – 2017 ро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541"/>
        <w:gridCol w:w="302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а установа «Трудовий архів               м. Нова Каховка»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Трудовий архів               м. Нова Каховк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Трудовий архів               м. Нова Каховк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Трудовий архів               м. Нова Каховк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 - 2017 рок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 - 2017 рок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>
          <w:trHeight w:val="5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17,6 тис. гр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4,7 тис. гр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власних надходжен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9 тис.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 О.В.Лук’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ind w:left="10800" w:hanging="0"/>
        <w:rPr/>
      </w:pPr>
      <w:r>
        <w:rPr>
          <w:sz w:val="20"/>
          <w:szCs w:val="20"/>
          <w:lang w:val="uk-UA"/>
        </w:rPr>
        <w:t>до Програми фінансової підтримки Комунальної установи «Трудовий архів</w:t>
        <w:br/>
        <w:t xml:space="preserve"> м. Нова Каховка» на 2016 – 2017 роки </w:t>
      </w:r>
    </w:p>
    <w:p>
      <w:pPr>
        <w:pStyle w:val="Normal"/>
        <w:jc w:val="center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ходи Програми фінансової підтримки комунальної установ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Трудовий архів м. Нова Каховка» на 2016 – 2017 роки </w:t>
      </w:r>
    </w:p>
    <w:p>
      <w:pPr>
        <w:pStyle w:val="Normal"/>
        <w:jc w:val="right"/>
        <w:rPr/>
      </w:pPr>
      <w:r>
        <w:rPr>
          <w:lang w:val="uk-UA"/>
        </w:rPr>
        <w:t>(тис. грн.)</w:t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60"/>
        <w:gridCol w:w="1008"/>
        <w:gridCol w:w="900"/>
        <w:gridCol w:w="1260"/>
        <w:gridCol w:w="1809"/>
        <w:gridCol w:w="1278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-ванн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. ч. за рокам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1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заробітної плати працівникам устан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1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лата нарахувань на заробітну плату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1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комунальних послуг та енергоносіїв, в т.ч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ефонний зв’я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тернет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орон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луги по вивозу смі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4. Придбання обладнання для забезпечення збереженості документ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і надходже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к для прошивки док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9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лади вимірювання та контролю волого-температурного режи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9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ooglesrctext"/>
                <w:sz w:val="26"/>
                <w:szCs w:val="26"/>
                <w:lang w:val="uk-UA"/>
              </w:rPr>
              <w:t>5.</w:t>
            </w:r>
            <w:r>
              <w:rPr>
                <w:sz w:val="26"/>
                <w:szCs w:val="26"/>
                <w:lang w:val="uk-UA"/>
              </w:rPr>
              <w:t xml:space="preserve"> Придбання витратних матеріалів для виконання робіт, спрямованих на поліпшення фізичного стану документів і роботи обладнання (папір, тонери, картриджі, папки, картон, матеріали для палітурних робіт, обкладинки, к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і надходже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lesrctext"/>
                <w:sz w:val="26"/>
                <w:szCs w:val="26"/>
                <w:lang w:val="uk-UA"/>
              </w:rPr>
            </w:pPr>
            <w:r>
              <w:rPr>
                <w:rStyle w:val="Googlesrctext"/>
                <w:sz w:val="26"/>
                <w:szCs w:val="26"/>
                <w:lang w:val="uk-UA"/>
              </w:rPr>
              <w:t>6. Придбання обладнання та пристосувань для облаштування приміщень для зберігання документів, в т. 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і надходже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76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ушувачі повіт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лосмок з аквафільтр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б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ла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иль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тори-жалюз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мпи іонізуючого випромін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. Придбання спеціального одягу для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і надходже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lesrctext"/>
                <w:color w:val="000000"/>
                <w:lang w:val="uk-UA"/>
              </w:rPr>
            </w:pPr>
            <w:r>
              <w:rPr>
                <w:rStyle w:val="Googlesrctext"/>
                <w:sz w:val="26"/>
                <w:szCs w:val="26"/>
                <w:lang w:val="uk-UA"/>
              </w:rPr>
              <w:t xml:space="preserve">8. Придбання меблів та оргтехніки для поліпшення матеріальних умов, в т.ч.: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Style w:val="Googlesrctext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і надходже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утб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фісні столи та крі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й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аф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и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lesrctext"/>
                <w:color w:val="000000"/>
                <w:lang w:val="uk-UA"/>
              </w:rPr>
            </w:pPr>
            <w:r>
              <w:rPr>
                <w:rStyle w:val="Googlesrctext"/>
                <w:color w:val="000000"/>
                <w:lang w:val="uk-UA"/>
              </w:rPr>
              <w:t>9. Поточний ремонт устан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і надходже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lesrctext"/>
                <w:color w:val="000000"/>
                <w:lang w:val="uk-UA"/>
              </w:rPr>
            </w:pPr>
            <w:r>
              <w:rPr>
                <w:rStyle w:val="Googlesrctext"/>
                <w:color w:val="000000"/>
                <w:lang w:val="uk-UA"/>
              </w:rPr>
              <w:t>10. Підвищення кваліфікації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і надходже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Googlesrctext"/>
                <w:lang w:val="uk-UA"/>
              </w:rPr>
            </w:pPr>
            <w:r>
              <w:rPr>
                <w:rStyle w:val="Googlesrctext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61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6150" w:leader="none"/>
        </w:tabs>
        <w:jc w:val="both"/>
        <w:rPr/>
      </w:pPr>
      <w:r>
        <w:rPr>
          <w:sz w:val="28"/>
          <w:szCs w:val="28"/>
          <w:lang w:val="uk-UA"/>
        </w:rPr>
        <w:t>Разом за Програмою 1417,6 тис. грн.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1">
    <w:name w:val=" Знак Знак1"/>
    <w:qFormat/>
    <w:rPr>
      <w:szCs w:val="24"/>
      <w:lang w:val="uk-UA" w:bidi="ar-SA"/>
    </w:rPr>
  </w:style>
  <w:style w:type="character" w:styleId="Googlesrctext">
    <w:name w:val="google-src-text"/>
    <w:qFormat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  <w:lang w:val="uk-UA"/>
    </w:rPr>
  </w:style>
  <w:style w:type="paragraph" w:styleId="Style14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1:00Z</dcterms:created>
  <dc:creator>Лидия</dc:creator>
  <dc:description/>
  <cp:keywords/>
  <dc:language>en-US</dc:language>
  <cp:lastModifiedBy>Admin</cp:lastModifiedBy>
  <cp:lastPrinted>2015-10-29T10:40:00Z</cp:lastPrinted>
  <dcterms:modified xsi:type="dcterms:W3CDTF">2015-12-15T07:48:00Z</dcterms:modified>
  <cp:revision>32</cp:revision>
  <dc:subject/>
  <dc:title/>
</cp:coreProperties>
</file>