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09715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0.12.2015   №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7.02.2015 року №197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повнення статутних капітал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міст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«НК Екосервіс» щодо внесення змін до рішення сесії №1970 від 27.02.2015 року «Про поповнення статутних капіталів комунальних підприємств міста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. 1.4. рішення Новокаховської міської ради №1970 від 27.02.2015 року «Про поповнення статутних капіталів комунальних підприємств міста»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4. КП «НК Екосервіс» - 1100000 грн. (придбання металевих контейнерів для сміття,  автотранспортних, тракторних шин; металевих конструкцій; рейки декоративної; капітальний ремонт споруд та придбання матеріалів на ремонт споруд парку Слави); придбання засобів малої механізації (бензопили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201т, бензоп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-250, бензоп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-361, кущорізу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  <w:lang w:val="uk-UA"/>
        </w:rPr>
        <w:t xml:space="preserve"> – 450, високо різу МТ); комп’ютерів; сканер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404; двигуна ГАЗ – 53.3307; дров околу пневматичного; генератора дизельного 4.0 КВА.», поточні видатки (виплата заробітної плати з нарахування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</w:t>
        <w:tab/>
        <w:tab/>
        <w:tab/>
        <w:t xml:space="preserve">               В.І.Коваленко</w:t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0:00Z</dcterms:created>
  <dc:creator>Главный бухгалтер</dc:creator>
  <dc:description/>
  <cp:keywords/>
  <dc:language>en-US</dc:language>
  <cp:lastModifiedBy>Admin</cp:lastModifiedBy>
  <cp:lastPrinted>2015-12-02T11:00:00Z</cp:lastPrinted>
  <dcterms:modified xsi:type="dcterms:W3CDTF">2015-12-15T07:52:00Z</dcterms:modified>
  <cp:revision>27</cp:revision>
  <dc:subject/>
  <dc:title>Новокаховська  міська  рада</dc:title>
</cp:coreProperties>
</file>