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5370898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0.12.2015   №4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иконання міського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бюджету за 9 місяців 2015 року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ab/>
      </w:r>
      <w:r>
        <w:rPr>
          <w:sz w:val="28"/>
          <w:lang w:val="uk-UA"/>
        </w:rPr>
        <w:t>Розглянувши наданий виконавчим комітетом звіт про виконання міського бюджету за 9 місяців 2015 року, міська рада констатує, що січень - вересень 2015 року до загального фонду міського бюджету надійшло 83420368 грн власних і закріплених доходів, що становить 112,0 відсотків до уточненого плану на цей період, перевиконання складає 8943126 грн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За 9 місяців 2015 року з </w:t>
      </w:r>
      <w:r>
        <w:rPr>
          <w:sz w:val="28"/>
          <w:szCs w:val="28"/>
          <w:lang w:val="uk-UA"/>
        </w:rPr>
        <w:t xml:space="preserve">державного бюджету надійшла базова </w:t>
      </w:r>
      <w:r>
        <w:rPr>
          <w:sz w:val="28"/>
          <w:lang w:val="uk-UA"/>
        </w:rPr>
        <w:t xml:space="preserve">дотація в </w:t>
      </w:r>
      <w:r>
        <w:rPr>
          <w:sz w:val="28"/>
          <w:szCs w:val="28"/>
          <w:lang w:val="uk-UA"/>
        </w:rPr>
        <w:t>сумі 1357300 грн або 100,0 відсотків до плану.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ab/>
        <w:t xml:space="preserve">За вказаний період отримано субвенції з державного бюджету на загальну суму 136825312 грн (100,1 відсотка від плану), у тому числі: </w:t>
      </w:r>
    </w:p>
    <w:p>
      <w:pPr>
        <w:pStyle w:val="TextBodyIndent"/>
        <w:ind w:firstLine="720"/>
        <w:jc w:val="both"/>
        <w:rPr>
          <w:lang w:val="uk-UA"/>
        </w:rPr>
      </w:pPr>
      <w:r>
        <w:rPr>
          <w:lang w:val="uk-UA"/>
        </w:rPr>
        <w:t>- освітню субвенцію</w:t>
        <w:tab/>
        <w:tab/>
        <w:tab/>
        <w:t>- 36542900 грн;</w:t>
      </w:r>
    </w:p>
    <w:p>
      <w:pPr>
        <w:pStyle w:val="TextBodyIndent"/>
        <w:ind w:firstLine="720"/>
        <w:jc w:val="both"/>
        <w:rPr>
          <w:lang w:val="uk-UA"/>
        </w:rPr>
      </w:pPr>
      <w:r>
        <w:rPr>
          <w:lang w:val="uk-UA"/>
        </w:rPr>
        <w:t xml:space="preserve">- медичну субвенцію </w:t>
        <w:tab/>
        <w:tab/>
        <w:tab/>
        <w:t>-  34914500 грн;</w:t>
      </w:r>
    </w:p>
    <w:p>
      <w:pPr>
        <w:pStyle w:val="TextBodyIndent"/>
        <w:ind w:firstLine="720"/>
        <w:jc w:val="both"/>
        <w:rPr>
          <w:lang w:val="uk-UA"/>
        </w:rPr>
      </w:pPr>
      <w:r>
        <w:rPr>
          <w:lang w:val="uk-UA"/>
        </w:rPr>
        <w:t xml:space="preserve">- на здійснення програм 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 xml:space="preserve">соціального захисту населення </w:t>
        <w:tab/>
        <w:tab/>
        <w:t>-  65157079 грн;</w:t>
      </w:r>
    </w:p>
    <w:p>
      <w:pPr>
        <w:pStyle w:val="TextBodyIndent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на проведення виборів 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>депутатів місцевих рад та сільських,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>селищних, міських голів</w:t>
        <w:tab/>
        <w:tab/>
        <w:tab/>
        <w:t>- 210833 грн.</w:t>
      </w:r>
    </w:p>
    <w:p>
      <w:pPr>
        <w:pStyle w:val="TextBodyIndent"/>
        <w:ind w:firstLine="720"/>
        <w:jc w:val="both"/>
        <w:rPr>
          <w:szCs w:val="28"/>
          <w:lang w:val="uk-UA"/>
        </w:rPr>
      </w:pPr>
      <w:r>
        <w:rPr>
          <w:lang w:val="uk-UA"/>
        </w:rPr>
        <w:t xml:space="preserve">Іншу субвенцію з обласного </w:t>
      </w:r>
      <w:r>
        <w:rPr>
          <w:szCs w:val="28"/>
          <w:lang w:val="uk-UA"/>
        </w:rPr>
        <w:t xml:space="preserve">бюджету (на </w:t>
      </w:r>
      <w:r>
        <w:rPr>
          <w:bCs/>
          <w:szCs w:val="28"/>
          <w:lang w:val="uk-UA"/>
        </w:rPr>
        <w:t>надання пільг на медичне обслуговування громадянам, які постраждали внаслідок Чорнобильської катастрофи та на проведення витрат на поховання учасників бойових дій та інвалідів війни)</w:t>
      </w:r>
      <w:r>
        <w:rPr>
          <w:bCs/>
          <w:sz w:val="26"/>
          <w:szCs w:val="26"/>
          <w:lang w:val="uk-UA"/>
        </w:rPr>
        <w:t xml:space="preserve"> </w:t>
      </w:r>
      <w:r>
        <w:rPr>
          <w:lang w:val="uk-UA"/>
        </w:rPr>
        <w:t xml:space="preserve">отримано в сумі 68698 грн (92,2 відсотка від плану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 урахуванням міжбюджетних трансфертів надходження до загального фонду міського бюджету склали 221671678 грн, що становить 104,2 відсотка до уточненого плану на 9 місяців.</w:t>
      </w:r>
    </w:p>
    <w:p>
      <w:pPr>
        <w:pStyle w:val="TextBody"/>
        <w:rPr/>
      </w:pPr>
      <w:r>
        <w:rPr>
          <w:color w:val="92D050"/>
        </w:rPr>
        <w:tab/>
      </w:r>
      <w:r>
        <w:rPr/>
        <w:t xml:space="preserve">Видатки загального фонду міського бюджету по головних розпорядниках бюджетних коштів за січень – вересень 2015 року освоєно в сумі 199239930 грн. при плані 204716982 грн (97,3 відсотка).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До спеціального фонду міського бюджету за січень-вересень 2015 року надійшло 8389066 грн коштів, у тому числі: на спеціальні рахунки міського бюджету – 4717946 грн при плані на звітний період 7198245 грн або 65,5 відсотка, та на рахунки головних розпорядників коштів – 3671120 грн власних надходжень бюджетних установ, або 78,6 відсотка до кошторисних призначень на рік з урахуванням змін. Видатки спеціального фонду виконано в сумі 18389655 грн, у тому числі за рахунок власних надходжень бюджетних установ у сумі 3107203 грн (65,8 відсотка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У загальному обсязі доходів спеціального фонду надходження до бюджету розвитку склали 2245960 грн або 353,9 відсотка до плану на 9 місяців. За рахунок усіх джерел надходжень (доходи, залишок на початок року передача коштів із загального фонду) на видатки бюджету розвитку спрямовано 12691085 грн або 74,0 відсотка від плану звітного періоду.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Станом на 01.10.2015 року рахується залишок непогашеної середньострокової позики у сумі 11761270 грн. </w:t>
      </w:r>
    </w:p>
    <w:p>
      <w:pPr>
        <w:pStyle w:val="TextBodyIndent"/>
        <w:ind w:firstLine="709"/>
        <w:jc w:val="both"/>
        <w:rPr>
          <w:lang w:val="uk-UA"/>
        </w:rPr>
      </w:pPr>
      <w:r>
        <w:rPr>
          <w:lang w:val="uk-UA"/>
        </w:rPr>
        <w:tab/>
        <w:t>Відповідно до пункту 4 статті 80 Бюджетного кодексу України, керуючись статтею 28 Закону України “Про місцеве самоврядування в Україні”, виконавчий комітет міської рада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. Затвердити поданий виконавчим комітетом міської ради звіт про виконання міського бюджету за 9 місяців 2015 року по доходах у сумі 221671678 грн, по видатках в сумі </w:t>
      </w:r>
      <w:r>
        <w:rPr>
          <w:sz w:val="28"/>
          <w:szCs w:val="28"/>
          <w:lang w:val="uk-UA"/>
        </w:rPr>
        <w:t>199239930 грн, та по спеціальному фонду: по доходах у сумі 8389066 грн, у</w:t>
      </w:r>
      <w:r>
        <w:rPr>
          <w:sz w:val="28"/>
          <w:lang w:val="uk-UA"/>
        </w:rPr>
        <w:t xml:space="preserve"> т.ч. бюджет розвитку – 2245960 грн, по видатках у сумі 18389655 грн, у т. ч. бюджету розвитку – 12691085 грн (додатки 1 – 10)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 Редакції газети «Нова Каховка» опублікувати матеріали звіту «Про виконання міського бюджету за 9 місяців 2015 року» у десятиденний термін після його затвердження.</w:t>
      </w:r>
    </w:p>
    <w:p>
      <w:pPr>
        <w:pStyle w:val="TextBodyIndent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6:00Z</dcterms:created>
  <dc:creator>Шепелев</dc:creator>
  <dc:description/>
  <cp:keywords/>
  <dc:language>en-US</dc:language>
  <cp:lastModifiedBy>Admin</cp:lastModifiedBy>
  <cp:lastPrinted>2015-10-22T08:12:00Z</cp:lastPrinted>
  <dcterms:modified xsi:type="dcterms:W3CDTF">2015-12-15T07:43:00Z</dcterms:modified>
  <cp:revision>10</cp:revision>
  <dc:subject/>
  <dc:title>УКРАЇНА</dc:title>
</cp:coreProperties>
</file>