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20463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0.12.2015   №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ю щодо формуванн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их ділянок комунальної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, для подальшої передачі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вокаховській міській раді площею 0,0040 га, за адресою: Херсонська область, місто Нова Каховка по вул.Заводська, в районі будівлі №38, під будівництво та обслуговування магазину, існуючий склад угідь: землі запасу та землі не надані у власність, постійне користування в межах населених пунктів (які не надані у тимчасове користування) (шифр рядка 93); забудовані землі, у тому числі землі, які використовуються в комерційних цілях (графа 42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0769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068 га, за адресою: Херсонська область, місто Нова Каховка по вул.Заводська, в районі автовокзалу, під будівництво та обслуговування магазину, існуючий склад угідь: землі запасу та землі не надані у власність, постійне користування в межах населених пунктів (які не надані у тимчасове користування) (шифр рядка 93); забудовані землі, у тому числі землі громадського призначення (графа 43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077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вокаховській міській раді площею 0,0099 га, за адресою: Херсонська область, місто Нова Каховка перехрестя вул.Заводська – вул.Промислова, для розміщення об’єктів торгівлі, існуючий склад угідь: землі запасу та землі не надані у власність, постійне користування в межах населених пунктів (які не надані у тимчасове користування) (шифр рядка 93); забудовані землі, у тому числі землі, які використовуються в комерційних цілях (графа 42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766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0126 га, за адресою: Херсонська область, місто Нова Каховка перехрестя вул.Заводська – вул.Промислова, для розміщення об’єктів торгівлі, існуючий склад угідь: землі запасу та землі не надані у власність, постійне користування в межах населених пунктів (які не надані у тимчасове користування) (шифр рядка 93); забудовані землі, у тому числі землі, які використовуються в комерційних цілях (графа 42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076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прав на нерухоме майно та сформувати лот для проведення земельних торгів для передачі ділянки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8"/>
          <w:szCs w:val="28"/>
          <w:lang w:val="ru-RU"/>
        </w:rPr>
        <w:t>Загоруйко К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5-07-08T10:21:00Z</cp:lastPrinted>
  <dcterms:modified xsi:type="dcterms:W3CDTF">2015-12-15T07:56:00Z</dcterms:modified>
  <cp:revision>214</cp:revision>
  <dc:subject/>
  <dc:title>Про затвердження проекту відведення</dc:title>
</cp:coreProperties>
</file>