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8406038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4.12.2015   №9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Статуту комунального</w:t>
      </w:r>
    </w:p>
    <w:p>
      <w:pPr>
        <w:pStyle w:val="Normal"/>
        <w:rPr/>
      </w:pPr>
      <w:r>
        <w:rPr>
          <w:sz w:val="28"/>
          <w:szCs w:val="28"/>
        </w:rPr>
        <w:t>підприємства «Новокаховське житл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сплуатаційне управлі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в’язку зі збільшенням розміру статутного фонду комунального підприємства «Новокаховське житлово-експлуатаційне управління», керуючись статтями 25,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зміни до Статуту комунального підприємства «Новокаховське житлово-експлуатаційне управління», а саме пункт 3.4. розділу 3 «Статутний фонд підприємства» викласти в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4» «Статутний фонд підприємства складає станом на 01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5 року </w:t>
      </w:r>
      <w:r>
        <w:rPr>
          <w:sz w:val="28"/>
          <w:szCs w:val="28"/>
          <w:lang w:val="ru-RU"/>
        </w:rPr>
        <w:t>919 06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 xml:space="preserve"> гр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4:00Z</dcterms:created>
  <dc:creator>Admin</dc:creator>
  <dc:description/>
  <cp:keywords/>
  <dc:language>en-US</dc:language>
  <cp:lastModifiedBy>Admin</cp:lastModifiedBy>
  <cp:lastPrinted>2015-12-28T13:36:00Z</cp:lastPrinted>
  <dcterms:modified xsi:type="dcterms:W3CDTF">2016-01-05T07:36:00Z</dcterms:modified>
  <cp:revision>2</cp:revision>
  <dc:subject/>
  <dc:title>Про внесення змін до Статуту комунального</dc:title>
</cp:coreProperties>
</file>