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7699309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4.12.2015   №9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хід виконання цільової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исту населення і територій ві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звичайних ситуацій техног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природного характеру Новокахов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на 2013-2017 ро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хавши інформацію начальника управління з питань надзвичайних ситуацій та цивільного захисту населення міської ради Бараніченко О.І. про хід виконання цільової програми захисту населення і територій від надзвичайних ситуацій техногенного та природного характеру Новокаховської міської ради на 2013-2017 роки  відповідно до </w:t>
      </w:r>
      <w:r>
        <w:rPr>
          <w:sz w:val="28"/>
        </w:rPr>
        <w:t>закону України « Про Загальнодержавну цільову програму захисту населення і територій від надзвичайних ситуацій техногенного та природного характеру на 2013-2017 роки», рішення ХХІІІ сесії 6 скликання Херсонської обласної ради від 23.04.2013 № 720 « Про регіональну цільову програму захисту населення і територій від надзвичайних ситуацій техногенного та природного характеру на 2013-2017 роки»,</w:t>
      </w:r>
      <w:r>
        <w:rPr>
          <w:sz w:val="28"/>
          <w:szCs w:val="28"/>
        </w:rPr>
        <w:t xml:space="preserve"> керуючись пунктом 22 частини 1 статті 26 Закону України “Про місцеве самоврядування в Україні”, міська ра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Інформацію про хід виконання цільової програми захисту насе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територій від надзвичайних ситуацій техногенного та природного характеру Новокаховської міської ради на 2013-2017 роки  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 цього рішення покласти на перш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а міського голови Чурсинова Л.Г. та постійну комісію з питань планування бюджету та фінансів (Розломій П.І.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</w:t>
      </w:r>
      <w:r>
        <w:rPr>
          <w:b/>
          <w:bCs/>
          <w:sz w:val="28"/>
          <w:szCs w:val="28"/>
        </w:rPr>
        <w:t xml:space="preserve">хід виконання </w:t>
      </w:r>
      <w:r>
        <w:rPr>
          <w:b/>
          <w:sz w:val="28"/>
          <w:szCs w:val="28"/>
        </w:rPr>
        <w:t>цільової програми захисту населення і територій від надзвичайних ситуацій техногенного та природного характеру Новокаховської міської ради на 2013-2017 роки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</w:t>
      </w:r>
      <w:r>
        <w:rPr>
          <w:sz w:val="28"/>
          <w:szCs w:val="28"/>
        </w:rPr>
        <w:t>цільової програми захисту населення і територій від надзвичайних ситуацій техногенного та природного характеру Новокаховської міської ради на 2013-2017 роки (далі – Програма),затвердженої рішенням 50 сесії міської ради 6 скликання   від 31 жовтня 2013 року № 1293 на проектування та створення системи централізованого оповіщення населення Херсонської області у 2015 році заплановано з обласного бюджету 9,107 млн. грн. та 0,1553 мл. грн. з міського бюджету на придбання комплексу апаратури для автоматизованих робочих місць пункту управління м. Нова Кахов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Кошти на виконання Програми у 2015 році не виділялися ні з обласного , ні з міського бюдже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С та ЦЗН міської ради </w:t>
        <w:tab/>
        <w:tab/>
        <w:tab/>
        <w:tab/>
        <w:tab/>
        <w:tab/>
        <w:t xml:space="preserve">     О.І.Барані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52:00Z</dcterms:created>
  <dc:creator>Admin</dc:creator>
  <dc:description/>
  <cp:keywords/>
  <dc:language>en-US</dc:language>
  <cp:lastModifiedBy>Admin</cp:lastModifiedBy>
  <cp:lastPrinted>2015-12-25T10:53:00Z</cp:lastPrinted>
  <dcterms:modified xsi:type="dcterms:W3CDTF">2016-01-05T07:36:00Z</dcterms:modified>
  <cp:revision>2</cp:revision>
  <dc:subject/>
  <dc:title>Про хід виконання цільової програми</dc:title>
</cp:coreProperties>
</file>