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42469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затвердження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загальної чисельності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апарату управління з питань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надзвичайних ситуацій та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цивільного захисту населення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Новокаховської міської ради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Відповідно до пункту 12 Положення про управління з питань надзвичайних ситуацій та цивільного захисту населення Новокаховської міської ради, затвердженого  рішенням  60 сесії  Новокаховської міської ради 6-го скликання від 03.04.2014 № 1521, керуючись статтею 26 Закону України «Про місцеве самоврядування в Україні», міська рад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Затвердити загальну чисельність апарату управління з питань надзвичайних ситуацій та цивільного захисту населення 11,5 одиниць. 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8:00Z</dcterms:created>
  <dc:creator>Admin</dc:creator>
  <dc:description/>
  <cp:keywords/>
  <dc:language>en-US</dc:language>
  <cp:lastModifiedBy>Admin</cp:lastModifiedBy>
  <cp:lastPrinted>2015-12-25T11:09:00Z</cp:lastPrinted>
  <dcterms:modified xsi:type="dcterms:W3CDTF">2016-01-05T07:37:00Z</dcterms:modified>
  <cp:revision>2</cp:revision>
  <dc:subject/>
  <dc:title>Про затвердження </dc:title>
</cp:coreProperties>
</file>