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7.07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4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розміщення торгівельних наметі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13 липня 2016 року №8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</w:t>
        <w:tab/>
        <w:t>Дозволити суб’єкту господарювання Карповій Олені Анатоліївні   розміщення торгівельних наметів „Живчик” та „Оболонь” на орендованій земельній ділянці площею 0,0162га біля кафетерію „Зігзаг”, по просп.Перемоги терміном до 01 жовтня 2016 року.</w:t>
      </w:r>
    </w:p>
    <w:p>
      <w:pPr>
        <w:pStyle w:val="Normal"/>
        <w:ind w:firstLine="851"/>
        <w:jc w:val="both"/>
        <w:rPr/>
      </w:pPr>
      <w:r>
        <w:rPr/>
        <w:t>2.</w:t>
        <w:tab/>
        <w:t xml:space="preserve">Начальнику відділу економічного розвитку та торгівлі </w:t>
        <w:br/>
        <w:t>Малій Т.М. ознайомити суб’єкта господарювання із цим рішенням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ab/>
      </w:r>
      <w:r>
        <w:rPr>
          <w:szCs w:val="28"/>
        </w:rPr>
        <w:t>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Style16">
    <w:name w:val=" Знак Знак Знак"/>
    <w:basedOn w:val="Style14"/>
    <w:qFormat/>
    <w:rPr>
      <w:sz w:val="28"/>
      <w:lang w:val="uk-UA"/>
    </w:rPr>
  </w:style>
  <w:style w:type="character" w:styleId="Style17">
    <w:name w:val="Знак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Comp</dc:creator>
  <dc:description/>
  <cp:keywords/>
  <dc:language>en-US</dc:language>
  <cp:lastModifiedBy>Admin</cp:lastModifiedBy>
  <cp:lastPrinted>2016-07-19T11:00:00Z</cp:lastPrinted>
  <dcterms:modified xsi:type="dcterms:W3CDTF">2016-07-27T14:00:00Z</dcterms:modified>
  <cp:revision>152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