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47686058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4.12.2015   №10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агальної </w:t>
      </w:r>
    </w:p>
    <w:p>
      <w:pPr>
        <w:pStyle w:val="Normal"/>
        <w:rPr/>
      </w:pPr>
      <w:r>
        <w:rPr>
          <w:sz w:val="28"/>
          <w:lang w:val="uk-UA"/>
        </w:rPr>
        <w:t xml:space="preserve">чисельності апарату відділу </w:t>
      </w:r>
      <w:r>
        <w:rPr>
          <w:sz w:val="28"/>
        </w:rPr>
        <w:t xml:space="preserve">у справах </w:t>
      </w:r>
      <w:r>
        <w:rPr>
          <w:sz w:val="28"/>
          <w:lang w:val="uk-UA"/>
        </w:rPr>
        <w:t>сім»ї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олоді, фізичної культури та спорту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Новокаховської міської ради на 2016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ложення  про відділ у справах сім»ї, молоді, фізичної  культури та спорту Новокаховської міської ради  від 16.02.2012 року №574, керуючись статтею 26 Закону України “Про місцеве самоврядування в Україні”, міська рад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твердити загальну чисельність апарату відділ у справах сім»ї, молоді, фізичної  культури та спорту Новокаховської міської ради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одиниці на 2016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3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 міського голови Сироватку В.М. та  постійну комісію з питань гуманітарної політики, освіти, та охорони здоров’я (Микитенко Л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7:00Z</dcterms:created>
  <dc:creator>Admin</dc:creator>
  <dc:description/>
  <cp:keywords/>
  <dc:language>en-US</dc:language>
  <cp:lastModifiedBy>Admin</cp:lastModifiedBy>
  <cp:lastPrinted>2015-12-25T13:18:00Z</cp:lastPrinted>
  <dcterms:modified xsi:type="dcterms:W3CDTF">2016-01-05T07:43:00Z</dcterms:modified>
  <cp:revision>3</cp:revision>
  <dc:subject/>
  <dc:title>Про затвердження загальної </dc:title>
</cp:coreProperties>
</file>