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5368152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1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го голови  Давидюка С.П. на грудень 2015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На виконання постанови Кабінету Міністрів України від 09 грудня 2015 року №1013 ”Про упорядкування структури заробітної плати, особливості проведення індексації та внесення змін до деяких нормативно-правових акт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ступнику міського голови Давидюку Сергію Петровичу на грудень 2015 року: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и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адовий оклад у розмірі 3 491 гривні на місяць;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плачувати: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надбавку за дев’ятий ранг посадової особи місцевого самоврядування у розмірі 9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3 роки у розмірі 10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 щомісячну премію у розмірі 50 відсотків посадового окладу у межах фонду преміювання та економії фонду оплати праці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ї до державних і професійних свят та ювілейних дат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изнати таким, що втратило чинність, рішення міської ради від 26 листопада 2015 року №27 ”Про умови оплати праці заступника міського голови Давидюка С.П. на 2015 рік ”.</w:t>
      </w:r>
    </w:p>
    <w:p>
      <w:pPr>
        <w:pStyle w:val="TextBodyIndent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6:00Z</dcterms:created>
  <dc:creator>k1</dc:creator>
  <dc:description/>
  <cp:keywords/>
  <dc:language>en-US</dc:language>
  <cp:lastModifiedBy>Admin</cp:lastModifiedBy>
  <cp:lastPrinted>2015-12-24T16:41:00Z</cp:lastPrinted>
  <dcterms:modified xsi:type="dcterms:W3CDTF">2016-01-05T07:43:00Z</dcterms:modified>
  <cp:revision>7</cp:revision>
  <dc:subject/>
  <dc:title>РІШЕННЯ</dc:title>
</cp:coreProperties>
</file>