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 w:val="26"/>
          <w:szCs w:val="26"/>
        </w:rPr>
        <w:t>від   « ____ »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u w:val="single"/>
          <w:lang w:val="uk-UA"/>
        </w:rPr>
        <w:t>23</w:t>
      </w:r>
      <w:r>
        <w:rPr>
          <w:b/>
          <w:i/>
          <w:sz w:val="26"/>
          <w:szCs w:val="26"/>
          <w:u w:val="single"/>
        </w:rPr>
        <w:t>.0</w:t>
      </w:r>
      <w:r>
        <w:rPr>
          <w:b/>
          <w:i/>
          <w:sz w:val="26"/>
          <w:szCs w:val="26"/>
          <w:u w:val="single"/>
          <w:lang w:val="uk-UA"/>
        </w:rPr>
        <w:t>8</w:t>
      </w:r>
      <w:r>
        <w:rPr>
          <w:b/>
          <w:i/>
          <w:sz w:val="26"/>
          <w:szCs w:val="26"/>
          <w:u w:val="single"/>
        </w:rPr>
        <w:t>.2016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  <w:lang w:val="uk-UA"/>
        </w:rPr>
        <w:t>317</w:t>
      </w:r>
      <w:r>
        <w:rPr>
          <w:szCs w:val="28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фінансового пла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«Міський водоканал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ше півріччя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слухавши інформацію, надану комунальним підприємством «Міський водоканал» щодо виконання фінансового плану за перше півріччя 2016 року, керуючись пунктом 4 статті 27 і пунктом 3 статті 29 Закону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Інформацію щодо виконання фінансового плану комунального підприємства «Міський водоканал» за перше півріччя 2016 року прийняти до відома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роботу зазначеного підприємства задовільною. Підприємству дотримуватися показників, зазначених у фінансовому плані затвердженому рішенням виконавчого комітету від 23.02.2016 року № 40 «Про затвердження фінансових планів комунальних підприємст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Чурсинова Л.Г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нак1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44:00Z</dcterms:created>
  <dc:creator>Ekon</dc:creator>
  <dc:description/>
  <cp:keywords/>
  <dc:language>en-US</dc:language>
  <cp:lastModifiedBy>Admin</cp:lastModifiedBy>
  <dcterms:modified xsi:type="dcterms:W3CDTF">2016-08-23T13:45:00Z</dcterms:modified>
  <cp:revision>13</cp:revision>
  <dc:subject/>
  <dc:title>Проект рішення</dc:title>
</cp:coreProperties>
</file>