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440055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1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 Сироватки В.М. на грудень 2015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иконання постанови Кабінету Міністрів України від 09 грудня 2015 року №1013 ”Про упорядкування структури заробітної плати, особливості проведення індексації та внесення змін до деяких нормативно-правових акт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ступнику міського голови Сироватці Володимиру Миколайовичу на грудень 2015 року: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овий оклад у розмірі 3 491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дев’ятий ранг посадової особи місцевого самоврядування у розмірі 90 гривень до посадового окладу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щомісячну премію у розмірі 50 відсотків посадового окладу у межах фонду преміювання та економії фонду оплати праці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изнати таким, що втратило чинність, рішення міської ради від 26 листопада 2015 року №26 ”Про умови оплати праці заступника міського голови Сироватки В.М. на 2015 рік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42:00Z</dcterms:created>
  <dc:creator>Admin</dc:creator>
  <dc:description/>
  <cp:keywords/>
  <dc:language>en-US</dc:language>
  <cp:lastModifiedBy>Admin</cp:lastModifiedBy>
  <cp:lastPrinted>2015-12-24T16:43:00Z</cp:lastPrinted>
  <dcterms:modified xsi:type="dcterms:W3CDTF">2016-01-05T07:44:00Z</dcterms:modified>
  <cp:revision>2</cp:revision>
  <dc:subject/>
  <dc:title>Про умови оплати праці заступника</dc:title>
</cp:coreProperties>
</file>