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6420813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4.12.2015   №11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мову від здійснення переважн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а купівлі нерухомого майн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заяву громадянина Кравченка Миколи Валерійовича, від 08.12.2015 року вхід. № 3-4532-25 про продаж 26/300 частин гуртожитку, розташованого за адресою: Херсонська обл., м Нова Каховка, пр. Перемоги, 3-а співвласником якого є Новокаховська міська, керуючись статтею 362 Цивільного кодексу України, статтею 26,  частиною 5 статті 60 Закону України “Про місцеве самоврядування в Україні”, міська ра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сь від </w:t>
      </w:r>
      <w:r>
        <w:rPr>
          <w:color w:val="000000"/>
          <w:sz w:val="28"/>
          <w:szCs w:val="28"/>
          <w:lang w:val="uk-UA"/>
        </w:rPr>
        <w:t xml:space="preserve">здійснення переважного права купівлі </w:t>
      </w:r>
      <w:r>
        <w:rPr>
          <w:sz w:val="28"/>
          <w:szCs w:val="28"/>
          <w:lang w:val="uk-UA"/>
        </w:rPr>
        <w:t>26/300 частин секції №28 гуртожитку площею 58,1 кв.м., розташованого за адресою: Херсонська обл., м.Нова Каховка, просп. Перемоги, 3-а, який належить на праві спільної часткової власності Кравченку Миколі Валерійовичу, Кравченко Карині Миколаївні та Кравченко Кирилу Миколайовичу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bookmarkStart w:id="0" w:name="n1964"/>
      <w:bookmarkEnd w:id="0"/>
      <w:r>
        <w:rPr>
          <w:szCs w:val="28"/>
        </w:rPr>
        <w:t xml:space="preserve">2. Контроль за виконанням цього рішення покласти на першого заступника міського голови Чурсинова Л.Г. та </w:t>
      </w:r>
      <w:r>
        <w:rPr>
          <w:szCs w:val="28"/>
          <w:lang w:val="uk-UA"/>
        </w:rPr>
        <w:t xml:space="preserve">постійну комісію </w:t>
      </w:r>
      <w:r>
        <w:rPr>
          <w:lang w:val="uk-UA"/>
        </w:rPr>
        <w:t>з питань земельних, природних ресурсів та комунальної власності (Хоменко С.В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  <w:lang w:val="uk-UA" w:bidi="ar-SA"/>
    </w:rPr>
  </w:style>
  <w:style w:type="character" w:styleId="1">
    <w:name w:val=" Знак Знак1"/>
    <w:basedOn w:val="Style13"/>
    <w:qFormat/>
    <w:rPr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28:00Z</dcterms:created>
  <dc:creator>Admin</dc:creator>
  <dc:description/>
  <cp:keywords/>
  <dc:language>en-US</dc:language>
  <cp:lastModifiedBy>Admin</cp:lastModifiedBy>
  <cp:lastPrinted>2015-12-25T13:36:00Z</cp:lastPrinted>
  <dcterms:modified xsi:type="dcterms:W3CDTF">2016-01-05T07:45:00Z</dcterms:modified>
  <cp:revision>2</cp:revision>
  <dc:subject/>
  <dc:title>Про відмову від здійснення переважного </dc:title>
</cp:coreProperties>
</file>