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3.08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22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о дозвіл учбовим заклада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укладання договорів користува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озглянувши лист відділу освіти Новокаховської міської ради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від 10.08.2016 №01-24/1338 щодо дозволу  учбовим закладам міста на укладання з ТОВ "Продпослуги" договорів користування приміщеннями та обладнанням  шкільних їдалень, керуючись статтями 29, 32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7"/>
          <w:szCs w:val="27"/>
        </w:rPr>
        <w:t>1. Дозволити: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1.1. Директору ЗОШ №1 Зуйко О.М. укласти з ТОВ "Продпослуги" договір користування обладнанням та приміщенням шкільної їдальні площею 72,9 кв.м  в будівлі школи, що розташована за адресою: м.Нова Каховка, вул.Історична,27/1, на термін з 01 вересня по 31 грудня 2016 року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1.2. Директору НВК №2 Пуляєвій Є.В.  укласти з ТОВ "Продпослуги" договір користування обладнанням та приміщенням шкільної їдальні площею 76,5 кв.м  в будівлі школи, що розташована за адресою: м.Нова Каховка, вул.Історична,9, на термін з 01 вересня по 31 грудня 2016 року.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7"/>
          <w:szCs w:val="27"/>
        </w:rPr>
        <w:t>1.3. Директору ЗОШ №3 Дубас І.П. укласти з ТОВ "Продпослуги" договір користування обладнанням та приміщенням шкільної їдальні площею 43,8 кв.м  в будівлі школи, що розташована за адресою: м.Нова Каховка, вул.Історична33-а, на термін з 01 вересня по 31 грудня 2016 року.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1.4. Директору ЗОШ №4 Барсуку В.Г. укласти з ТОВ "Продпослуги" договір користування обладнанням та приміщенням шкільної їдальні площею 45,0 кв.м  в будівлі школи, що розташована за адресою: м.Нова Каховка, вул.Затишна,28, на термін з 01 вересня по 31 грудня 2016 року.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7"/>
          <w:szCs w:val="27"/>
        </w:rPr>
        <w:t>1.5. Директору ЗОШ №5 Нестеровичу В.Й. укласти з ТОВ "Продпослуги" договір користування обладнанням та приміщенням шкільної їдальні загальною площею 323,0 кв.м  в будівлі школи, що розташована за адресою: м.Таврійськ, вул.Каховська,42, на термін з 01 вересня по 31 грудня 2016 року.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1.6. Директору ЗОШ №6 Гайсенюк Л.М. укласти з ТОВ "Продпослуги" договір користування обладнанням та приміщенням шкільної їдальні площею 98,0 кв.м  в будівлі школи, що розташована за адресою: м.Нова Каховка, просп.Дніпровський,263, на термін з 01 вересня по 31 грудня 2016 року.</w:t>
      </w:r>
    </w:p>
    <w:p>
      <w:pPr>
        <w:pStyle w:val="Normal"/>
        <w:ind w:right="43" w:firstLine="709"/>
        <w:jc w:val="both"/>
        <w:rPr/>
      </w:pPr>
      <w:r>
        <w:rPr>
          <w:sz w:val="27"/>
          <w:szCs w:val="27"/>
        </w:rPr>
        <w:t>1.7. Директору ЗОШ №7 Грішагіній Л.В. укласти з ТОВ "Продпослуги" договір користування обладнанням та приміщенням шкільної їдальні площею 32,0 кв.м  в будівлі школи, що розташована за адресою: м.Таврійськ, вул.Гайдара,1, на термін з 01 вересня по 31 грудня 2016 року.</w:t>
      </w:r>
    </w:p>
    <w:p>
      <w:pPr>
        <w:pStyle w:val="Normal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.8. Директору СЗОШ №8 укласти з ТОВ "Продпослуги" договір користування обладнанням та приміщенням шкільної їдальні загальною площею 374,6 кв.м (зал – 227,0 кв.м, кухня – 71,0 кв.м, мийка - 25,9 кв.м, підсобні приміщення та коридор в їдальні – 45,8 кв.м, санвузол в їдальні – 4,9 кв.м)  в будівлі школи, що розташована за адресою: м.Нова Каховка, вул.Свєтлова,6/1, на термін з 01 вересня по 31 грудня 2016 року.</w:t>
      </w:r>
    </w:p>
    <w:p>
      <w:pPr>
        <w:pStyle w:val="Normal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.9. Директору ЗОШ №10 Коткіній Т.В. укласти з ТОВ "Продпослуги" договір користування обладнанням та приміщенням шкільної їдальні загальною площею 325,0 кв.м  в будівлі школи, що розташована за адресою: м.Нова Каховка, просп.Перемоги,30, на термін з 01 вересня по 31 грудня 2016 року.</w:t>
      </w:r>
    </w:p>
    <w:p>
      <w:pPr>
        <w:pStyle w:val="Normal"/>
        <w:ind w:right="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.10. Директору гімназії Литвиновій О.М. укласти з ТОВ "Продпослуги" договір користування обладнанням та приміщенням їдальні площею 114,5 кв.м  в будівлі гімназії, що розташована за адресою: м.Нова Каховка, вул.Першотравнева,27, на термін з 01 вересня по 31 грудня 2016 року.</w:t>
      </w:r>
    </w:p>
    <w:p>
      <w:pPr>
        <w:pStyle w:val="Normal"/>
        <w:ind w:right="43" w:firstLine="709"/>
        <w:jc w:val="both"/>
        <w:rPr/>
      </w:pPr>
      <w:r>
        <w:rPr>
          <w:sz w:val="27"/>
          <w:szCs w:val="27"/>
        </w:rPr>
        <w:t>1.11. Директору Дніпрянської ЗОШ Микитенко Л.А. укласти з ТОВ "Продпослуги" договір користування обладнанням та приміщенням шкільної їдальні загальною площею 238,6 кв.м  в будівлі школи, що розташована за адресою: м.Нова Каховка, смт Дніпряни, вул.Корсунська,3, на термін з 01 вересня по 31 грудня 2016 року.</w:t>
      </w:r>
    </w:p>
    <w:p>
      <w:pPr>
        <w:pStyle w:val="Normal"/>
        <w:ind w:right="43" w:firstLine="709"/>
        <w:jc w:val="both"/>
        <w:rPr/>
      </w:pPr>
      <w:r>
        <w:rPr>
          <w:sz w:val="27"/>
          <w:szCs w:val="27"/>
        </w:rPr>
        <w:t>1.12. Директору Корсунської ЗОШ Дук С.О. укласти з ТОВ "Продпослуги" договір користування обладнанням та приміщенням шкільної їдальні загальною площею 301,0 кв.м  в будівлі школи, що розташована за адресою: м.Нова Каховка, с.Корсунка, вул.Монастирська,50, на термін з 01 вересня по 31 грудня 2016 року.</w:t>
      </w:r>
    </w:p>
    <w:p>
      <w:pPr>
        <w:pStyle w:val="Normal"/>
        <w:ind w:right="43" w:firstLine="709"/>
        <w:jc w:val="both"/>
        <w:rPr/>
      </w:pPr>
      <w:r>
        <w:rPr>
          <w:sz w:val="27"/>
          <w:szCs w:val="27"/>
        </w:rPr>
        <w:t>1.13. Директору Маслівської ЗОШ Ковш О.П. укласти з ТОВ "Продпослуги" договір користування обладнанням та приміщенням шкільної їдальні площею 52,0 кв.м  в будівлі школи, що розташована за адресою: м.Нова Каховка, с.Обривка,  вул.Пушкіна,1, на термін з 01 вересня по 31 грудня 2016 року.</w:t>
      </w:r>
    </w:p>
    <w:p>
      <w:pPr>
        <w:pStyle w:val="Normal"/>
        <w:ind w:right="43" w:firstLine="709"/>
        <w:jc w:val="both"/>
        <w:rPr/>
      </w:pPr>
      <w:r>
        <w:rPr>
          <w:sz w:val="27"/>
          <w:szCs w:val="27"/>
        </w:rPr>
        <w:t xml:space="preserve">1.14. Директору Новокаховського техніко-економічного ліцею Долецькій Т.Є. укласти з ТОВ "Продпослуги" договір користування обладнанням та приміщенням ліцейського буфету площею 30,8 кв.м  в будівлі закладу, що розташована за адресою: м.Нова Каховка, вул.Першотравнева,20-а, на термін з 01 вересня по 31 грудня 2016 року. </w:t>
      </w:r>
    </w:p>
    <w:p>
      <w:pPr>
        <w:pStyle w:val="Normal"/>
        <w:ind w:right="43" w:firstLine="709"/>
        <w:jc w:val="both"/>
        <w:rPr/>
      </w:pPr>
      <w:r>
        <w:rPr>
          <w:sz w:val="27"/>
          <w:szCs w:val="27"/>
        </w:rPr>
        <w:t>2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     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3">
    <w:name w:val=" Знак Знак3"/>
    <w:basedOn w:val="Style11"/>
    <w:qFormat/>
    <w:rPr>
      <w:lang w:val="uk-UA" w:bidi="ar-SA"/>
    </w:rPr>
  </w:style>
  <w:style w:type="character" w:styleId="6">
    <w:name w:val=" Знак Знак6"/>
    <w:basedOn w:val="Style11"/>
    <w:qFormat/>
    <w:rPr>
      <w:sz w:val="32"/>
      <w:lang w:val="uk-UA"/>
    </w:rPr>
  </w:style>
  <w:style w:type="character" w:styleId="5">
    <w:name w:val=" Знак Знак5"/>
    <w:basedOn w:val="Style11"/>
    <w:qFormat/>
    <w:rPr>
      <w:sz w:val="28"/>
      <w:lang w:val="uk-UA"/>
    </w:rPr>
  </w:style>
  <w:style w:type="character" w:styleId="4">
    <w:name w:val=" Знак Знак4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5:00Z</dcterms:created>
  <dc:creator>Galina Nikolaevna</dc:creator>
  <dc:description/>
  <cp:keywords/>
  <dc:language>en-US</dc:language>
  <cp:lastModifiedBy>Admin</cp:lastModifiedBy>
  <cp:lastPrinted>2016-02-12T14:00:00Z</cp:lastPrinted>
  <dcterms:modified xsi:type="dcterms:W3CDTF">2016-08-23T14:23:00Z</dcterms:modified>
  <cp:revision>7</cp:revision>
  <dc:subject/>
  <dc:title>НОВОКАХОВСЬКА  МІСЬКА РАДА  ХЕРСОНСЬКОЇ ОБЛАСТІ</dc:title>
</cp:coreProperties>
</file>