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2253638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5   №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хід викона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івництва (придбанн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ного житла в м.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7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аслухавши інформацію начальника управління містобудування та архітектури Плюйка М.П. про хід виконання Програми будівництва (придбання) доступного житла в м.Нова Каховка на 2012-2017 роки, затвердженої рішенням міської ради </w:t>
      </w:r>
      <w:r>
        <w:rPr>
          <w:sz w:val="28"/>
          <w:szCs w:val="28"/>
          <w:lang w:val="uk-UA"/>
        </w:rPr>
        <w:t>від 24.07.2012 року №769</w:t>
      </w:r>
      <w:r>
        <w:rPr>
          <w:sz w:val="28"/>
          <w:szCs w:val="28"/>
        </w:rPr>
        <w:t xml:space="preserve"> «Про затвердження Прог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а (придбання) доступного житла в м.Нова Каховка на 201</w:t>
      </w:r>
      <w:r>
        <w:rPr>
          <w:sz w:val="28"/>
          <w:szCs w:val="28"/>
          <w:lang w:val="uk-UA"/>
        </w:rPr>
        <w:t>2-</w:t>
      </w:r>
      <w:r>
        <w:rPr>
          <w:sz w:val="28"/>
          <w:szCs w:val="28"/>
        </w:rPr>
        <w:t xml:space="preserve">2017 роки», керуючись статтею 26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>
          <w:szCs w:val="28"/>
        </w:rPr>
      </w:pPr>
      <w:r>
        <w:rPr>
          <w:szCs w:val="28"/>
        </w:rPr>
        <w:t>1. Інформацію про хід виконання Програми будівництва (придбання) доступного житла в м.Нова Каховка на 2012-2017 роки взяти до відома (додаєть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ям та відділам виконавчого комітету та міської ради, задіяних у виконанн</w:t>
      </w:r>
      <w:r>
        <w:rPr>
          <w:sz w:val="28"/>
          <w:szCs w:val="28"/>
          <w:lang w:val="uk-UA"/>
        </w:rPr>
        <w:t>і Програми</w:t>
      </w:r>
      <w:r>
        <w:rPr>
          <w:sz w:val="28"/>
          <w:szCs w:val="28"/>
        </w:rPr>
        <w:t xml:space="preserve"> будівництва (придбання) доступного житла в м.Нова Каховка на 2012-2017 роки, у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ці </w:t>
      </w:r>
      <w:r>
        <w:rPr>
          <w:sz w:val="28"/>
        </w:rPr>
        <w:t>забезпечити виконання заходів Програми в частині, що їх стосується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Інформаці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про хід виконання Програми будівництва (придбання) доступного житл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>в м.Нова Каховка на 2012-2017 ро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будівництва (придбання) доступного житла в м.Нова Каховка на 2012-2017 роки затверджена рішенням міської ради від 24 липня 2012 №769. Програма розроблена відповідно до постанови Кабінету Міністрів України від 11 листопада 2009 року №1249 «Про затвердження  Державної цільової соціально-економічної програми будівництва (придбання) доступного житла на 2010-2017 роки», з урахуванням Порядку здешевлення вартості іпотечних кредитів для забезпечення доступним житлом громадян, які потребують поліпшення житлових умов, Регіональної програми будівництва (придбання) доступного житла у Херсонській області на 2010-2017 роки, завдань Стратегічного плану підвищення конкурентоспроможності Таврійського об’єднання територіальних громад до 2015 року та Програми економічного, соціального та культурного розвитку міста Нова Кахов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рограми виконавчими органами міської ради протягом попередніх років виконано ряд заходів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гідно з рішенням міської ради від 24.07.2012 року №773 відведено земельну ділянку площею </w:t>
      </w:r>
      <w:r>
        <w:rPr>
          <w:sz w:val="28"/>
          <w:szCs w:val="28"/>
        </w:rPr>
        <w:t xml:space="preserve">0,2460 га по вул.Ріхарда Зорге, в районі будинків №4 та №6, під будівництво та обслуговування багатоквартирного житлового будинку (в рамках реалізації програми будівництва доступного житла). Земельна ділянка відведена в постійне користування виконавчому комітету та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</w:rPr>
        <w:t>реєстр</w:t>
      </w:r>
      <w:r>
        <w:rPr>
          <w:sz w:val="28"/>
          <w:szCs w:val="28"/>
          <w:lang w:val="uk-UA"/>
        </w:rPr>
        <w:t>ована</w:t>
      </w:r>
      <w:r>
        <w:rPr>
          <w:sz w:val="28"/>
          <w:szCs w:val="28"/>
        </w:rPr>
        <w:t xml:space="preserve"> в Державн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>реєстр</w:t>
      </w:r>
      <w:r>
        <w:rPr>
          <w:sz w:val="28"/>
          <w:szCs w:val="28"/>
          <w:lang w:val="uk-UA"/>
        </w:rPr>
        <w:t>і прав на нерухоме майно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резервовано земельну ділянку площею 0,2229 га. під забудову доступним житлом (район  буд. №3 по  вул. 60 років Радянської влади – буд. №293 по пр.Дніпровський) на підставі рішення міської ради від 20.05.2008 року №753</w:t>
      </w:r>
      <w:r>
        <w:rPr>
          <w:sz w:val="28"/>
          <w:szCs w:val="28"/>
          <w:lang w:val="uk-UA"/>
        </w:rPr>
        <w:t xml:space="preserve">. Виконавчим комітетом було розглянуто, запропонований  обласним управлінням містобудування та архітектури пілотний проект будівництва </w:t>
      </w:r>
      <w:r>
        <w:rPr>
          <w:sz w:val="28"/>
          <w:szCs w:val="28"/>
        </w:rPr>
        <w:t>80-квартирного 4-х поверхового житлового будинку</w:t>
      </w:r>
      <w:r>
        <w:rPr>
          <w:sz w:val="28"/>
          <w:szCs w:val="28"/>
          <w:lang w:val="uk-UA"/>
        </w:rPr>
        <w:t>, який може застосуватись при будівництві на цій земельній ділянці. Є можливість підключення до існуючих інженерних мереж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Дніпрянською селищною радою зарезервовано земельну ділянку площею 2,5 га в с.Нові Лагері для розміщення 10-ти житлових будинків відповідно до Угоди щодо регіонального розвитку Херсонської області на 2011-2013 роки, підписаною між Кабінетом Міністрів України та Херсонською обласною радою. У зв'язку з відсутністю надходжень коштів із державного бюджету на співфінансування заходів по відведенню земельних ділянок, землевпорядна документація на ці земельні ділянки не оформлялась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водиться роз’яснювальна робота щодо умов та порядку отримання пільгових кредитів для будівництва (придбання) доступного житла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</w:rPr>
        <w:t>Станом на 0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у Новокаховському виконавчому комітеті перебуває на квартирному обліку </w:t>
      </w:r>
      <w:r>
        <w:rPr>
          <w:sz w:val="28"/>
          <w:szCs w:val="28"/>
          <w:lang w:val="uk-UA"/>
        </w:rPr>
        <w:t>721</w:t>
      </w:r>
      <w:r>
        <w:rPr>
          <w:sz w:val="28"/>
          <w:szCs w:val="28"/>
        </w:rPr>
        <w:t xml:space="preserve"> сім’я. Реєстрація претендентів на отримання доступного житла здійснюється за окремим списком. Станом на 01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зареєстровано 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</w:rPr>
        <w:t xml:space="preserve"> сім’ї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2 сім’ї направлено до Херсонського регіонального відділення Державної спеціалізованої фінансової установи «Державний фонд сприяння молодіжному житловому будівництву» для оформлення пільгового кредиту</w:t>
      </w:r>
      <w:r>
        <w:rPr>
          <w:sz w:val="28"/>
          <w:szCs w:val="28"/>
          <w:lang w:val="uk-UA"/>
        </w:rPr>
        <w:t>, але з різних об’єк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цього часу пільгові кредити не оформле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ндивідуальне житлове будівництво здійснюється за власні кошти забудовників. Удосконалення законодавчої бази, спрощення дозвільної процедури, інформування населення щодо законодавчої бази сприяє збільшенню кількості зданих в експлуатацію індивідуальних житлових будинків, як нового будівництва, так і після реконструкції та  добудови. </w:t>
      </w:r>
      <w:r>
        <w:rPr>
          <w:sz w:val="28"/>
          <w:szCs w:val="28"/>
          <w:lang w:val="uk-UA"/>
        </w:rPr>
        <w:t xml:space="preserve">З метою реалізації вимог чинного законодавства щодо </w:t>
      </w:r>
      <w:r>
        <w:rPr>
          <w:sz w:val="28"/>
          <w:szCs w:val="28"/>
        </w:rPr>
        <w:t>виділення земельних ділянок військовослужбовцям-учасникам антитерористичної операції та членам сімей військовослужбовців, загиблих під час проведення антитерористичної операції</w:t>
      </w:r>
      <w:r>
        <w:rPr>
          <w:sz w:val="28"/>
          <w:szCs w:val="28"/>
          <w:lang w:val="uk-UA"/>
        </w:rPr>
        <w:t xml:space="preserve">, міською радою </w:t>
      </w:r>
      <w:r>
        <w:rPr>
          <w:sz w:val="28"/>
          <w:szCs w:val="28"/>
        </w:rPr>
        <w:t>від 18.06.2015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№2113 затверджено детальний план території  в районі меморіального скверу по вул.Маяковського для облаштування мікрорайону комплексної садибної забудов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яким передбачено 163 ділянки. На підставі звернень зазначених вище осіб </w:t>
      </w:r>
      <w:r>
        <w:rPr>
          <w:sz w:val="28"/>
          <w:szCs w:val="28"/>
          <w:lang w:val="uk-UA"/>
        </w:rPr>
        <w:t xml:space="preserve">станом на 01.11.2015 року </w:t>
      </w:r>
      <w:r>
        <w:rPr>
          <w:sz w:val="28"/>
          <w:szCs w:val="28"/>
        </w:rPr>
        <w:t xml:space="preserve">міською радою виділено </w:t>
      </w:r>
      <w:r>
        <w:rPr>
          <w:sz w:val="28"/>
          <w:szCs w:val="28"/>
          <w:lang w:val="uk-UA"/>
        </w:rPr>
        <w:t>134</w:t>
      </w:r>
      <w:r>
        <w:rPr>
          <w:sz w:val="28"/>
          <w:szCs w:val="28"/>
        </w:rPr>
        <w:t xml:space="preserve"> земель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 xml:space="preserve">ки </w:t>
      </w:r>
      <w:r>
        <w:rPr>
          <w:sz w:val="28"/>
          <w:szCs w:val="28"/>
        </w:rPr>
        <w:t xml:space="preserve">у даному мікрорайоні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/>
        <w:tab/>
        <w:t>Протягом 2014 - 2015 років будівництво багатоквартирних житлових будинків у місті Нова Каховка здійснювалось за кошти інвесторів. У 2014 році введено в експлуатацію</w:t>
      </w:r>
      <w:r>
        <w:rPr>
          <w:b/>
        </w:rPr>
        <w:t xml:space="preserve"> </w:t>
      </w:r>
      <w:r>
        <w:rPr/>
        <w:t xml:space="preserve">4 багатоквартирних житлових будинки загальною площею S=10855м²: надбудова 5-го поверху по вул.Гагаріна,4, S=916м², </w:t>
      </w:r>
      <w:r>
        <w:rPr>
          <w:color w:val="000000"/>
        </w:rPr>
        <w:t xml:space="preserve">реконструкція офісних приміщень першого, другого поверхів та мансарди під житлові квартири по просп.Дніпровський, 19-б, </w:t>
      </w:r>
      <w:r>
        <w:rPr/>
        <w:t>S=</w:t>
      </w:r>
      <w:r>
        <w:rPr>
          <w:color w:val="000000"/>
        </w:rPr>
        <w:t>290</w:t>
      </w:r>
      <w:r>
        <w:rPr/>
        <w:t>м²</w:t>
      </w:r>
      <w:r>
        <w:rPr>
          <w:color w:val="000000"/>
        </w:rPr>
        <w:t xml:space="preserve">, багатоквартирні житлові будинки </w:t>
      </w:r>
      <w:r>
        <w:rPr/>
        <w:t>по просп.Перемоги, 12«б», S=</w:t>
      </w:r>
      <w:r>
        <w:rPr>
          <w:color w:val="000000"/>
        </w:rPr>
        <w:t>5709</w:t>
      </w:r>
      <w:r>
        <w:rPr/>
        <w:t xml:space="preserve">м² та по </w:t>
      </w:r>
      <w:r>
        <w:rPr>
          <w:color w:val="000000"/>
        </w:rPr>
        <w:t xml:space="preserve">вул.Леніна, 46, </w:t>
      </w:r>
      <w:r>
        <w:rPr/>
        <w:t>S=</w:t>
      </w:r>
      <w:r>
        <w:rPr>
          <w:color w:val="000000"/>
        </w:rPr>
        <w:t>3940</w:t>
      </w:r>
      <w:r>
        <w:rPr/>
        <w:t>м².</w:t>
      </w:r>
      <w:r>
        <w:rPr>
          <w:b/>
        </w:rPr>
        <w:t xml:space="preserve"> </w:t>
      </w:r>
      <w:r>
        <w:rPr/>
        <w:t>У 2015 році введено в експлуатацію 3  багатоквартирних житлових будинки загальною площею S=8299м²: по вул.Леніна, 5, S=</w:t>
      </w:r>
      <w:r>
        <w:rPr>
          <w:color w:val="000000"/>
        </w:rPr>
        <w:t>5958</w:t>
      </w:r>
      <w:r>
        <w:rPr/>
        <w:t xml:space="preserve">м², </w:t>
      </w:r>
      <w:r>
        <w:rPr>
          <w:color w:val="000000"/>
        </w:rPr>
        <w:t>реконструкція приватних приміщень гуртожитку з 2-го по 5-й поверх під житлові квартири по вул.Дзержинського, 35</w:t>
      </w:r>
      <w:r>
        <w:rPr/>
        <w:t>, S=</w:t>
      </w:r>
      <w:r>
        <w:rPr>
          <w:color w:val="000000"/>
        </w:rPr>
        <w:t>496</w:t>
      </w:r>
      <w:r>
        <w:rPr/>
        <w:t>м², 1-ша черга будівництва реконструкції незавершеного будівництва житлово-спортивного комплексу «Молодіжний» під багатоквартирний житловий будинок по вул.Піонерська, 44-а, S=1845м². Залучення інвесторів до реалізації житлового будівництва в місті дає значні позитивні результати.</w:t>
      </w:r>
      <w:r>
        <w:rPr>
          <w:lang w:eastAsia="uk-UA"/>
        </w:rPr>
        <w:t xml:space="preserve"> Середня вартість 1</w:t>
      </w:r>
      <w:r>
        <w:rPr/>
        <w:t xml:space="preserve"> м² житла складає орієнтовно 7000-7500 грив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ом внесення змін до генерального плану міста Нова Каховка передбачені території під житлово-громадську забудову, тому є реальна перспектива збільшення об’єктів житлового будівництва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водиться робота щодо визначення та залучення інвесторів до реалізації заходів Програми будівництва доступного житла. </w:t>
      </w:r>
      <w:r>
        <w:rPr>
          <w:sz w:val="28"/>
          <w:szCs w:val="28"/>
          <w:lang w:val="uk-UA"/>
        </w:rPr>
        <w:t>У зв’</w:t>
      </w:r>
      <w:r>
        <w:rPr>
          <w:sz w:val="28"/>
          <w:szCs w:val="28"/>
        </w:rPr>
        <w:t xml:space="preserve">язку із </w:t>
      </w:r>
      <w:r>
        <w:rPr>
          <w:sz w:val="28"/>
          <w:szCs w:val="28"/>
          <w:lang w:val="uk-UA"/>
        </w:rPr>
        <w:t xml:space="preserve">відсутністю інвестора фінансування заходів Програми будівництва доступного житла у 2015 році не здійснювалось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містобудування та архітектури                                                          М.П.Плю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7:00Z</dcterms:created>
  <dc:creator>Admin</dc:creator>
  <dc:description/>
  <cp:keywords/>
  <dc:language>en-US</dc:language>
  <cp:lastModifiedBy>Admin</cp:lastModifiedBy>
  <cp:lastPrinted>2015-12-25T14:02:00Z</cp:lastPrinted>
  <dcterms:modified xsi:type="dcterms:W3CDTF">2016-01-05T07:48:00Z</dcterms:modified>
  <cp:revision>3</cp:revision>
  <dc:subject/>
  <dc:title>Про хід виконання Програми</dc:title>
</cp:coreProperties>
</file>