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clear" w:pos="9355"/>
          <w:tab w:val="left" w:pos="708" w:leader="none"/>
          <w:tab w:val="center" w:pos="4677" w:leader="none"/>
          <w:tab w:val="right" w:pos="9356" w:leader="none"/>
        </w:tabs>
        <w:jc w:val="both"/>
        <w:rPr/>
      </w:pPr>
      <w:r>
        <w:rPr>
          <w:sz w:val="26"/>
          <w:szCs w:val="26"/>
        </w:rPr>
        <w:t xml:space="preserve">від   « ____ » </w:t>
      </w:r>
      <w:r>
        <w:rPr>
          <w:b/>
          <w:i/>
          <w:sz w:val="26"/>
          <w:szCs w:val="26"/>
          <w:u w:val="single"/>
        </w:rPr>
        <w:t>23.08.2016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2</w:t>
      </w:r>
      <w:r>
        <w:rPr>
          <w:b/>
          <w:i/>
          <w:sz w:val="26"/>
          <w:szCs w:val="26"/>
          <w:u w:val="single"/>
          <w:lang w:val="uk-UA"/>
        </w:rPr>
        <w:t>7</w:t>
      </w:r>
      <w:r>
        <w:rPr>
          <w:szCs w:val="28"/>
        </w:rPr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міщенн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ї реклам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рішенням Новокаховської міської ради від 28 грудня </w:t>
        <w:br/>
        <w:t xml:space="preserve">2011 року № 518 «Про затвердження Правил розміщення та експлуатації об’єктів зовнішньої реклами та інформації в місті Нова Каховка», рішеннями виконавчого комітету від 24 січня 2012 року №15 «Про Порядок визначення розміру плати за тимчасове користування місцем, що знаходиться в комунальній власності, для розташування зовнішньої реклами» та від </w:t>
        <w:br/>
        <w:t>09 жовтня 2008 року №361 «Про затвердження Концепції розвитку зовнішньої реклами в місті Нова Каховка» на підставі матеріалів, представлених Управлінням містобудування та архітектури міста Нова Каховка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на один рік дозвіл на розміщення рекламної конструкції ФОП Приходько О.В. за адресо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ул. Першотравнева (поворот на вул. Довженко), розміром 3,0х6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родовжити на п’ять років термін дії дозволів на розміщення рекламних конструкцій ПАТ «Дім марочних коньяків «Таврія» за адрес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Новокаховське шосе (р-н повороту на пр. Дніпровський, 265 м від повороту), розміром 0,8х2,5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Новокаховське шосе (р-н ж/д переїзду біля вул. Індустріальної), розміром 0,8х2,5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Індустріальна (район примикання до вул. Фабричної), розміром 0,8х2,5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Таврійська (перехрестя з вул. Магістральною), розміром 0,8х2,5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ул. Таврійська (перехрестя з вул. Магістральною), розміром 0,8х2,5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на п’ять років термін дії дозволу на розміщення рекламної конструкції ФОП Бабак Н.М. за адресо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ул. М. Букіна - вул. Горького, розміром 3,0х6,0 м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Управлінню містобудування та архітектури міста Нова Каховка видати дозволи на розміщення рекламних конструкцій після укладення договорів про тимчасове користування місцем </w:t>
      </w:r>
      <w:r>
        <w:rPr>
          <w:bCs/>
          <w:sz w:val="28"/>
          <w:szCs w:val="28"/>
          <w:lang w:val="uk-UA"/>
        </w:rPr>
        <w:t>для розташування рекламного засобу</w:t>
      </w:r>
      <w:r>
        <w:rPr>
          <w:sz w:val="28"/>
          <w:szCs w:val="28"/>
          <w:lang w:val="uk-UA"/>
        </w:rPr>
        <w:t xml:space="preserve"> з комунальним підприємством «Агенція регіонального розвитку» Новокаховської міської ради»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Сироватку В.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 xml:space="preserve"> </w:t>
      </w:r>
    </w:p>
    <w:p>
      <w:pPr>
        <w:pStyle w:val="Heading1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80"/>
        </w:tabs>
        <w:ind w:left="1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00"/>
        </w:tabs>
        <w:ind w:left="2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/>
      <w:ind w:left="1260" w:hanging="552"/>
      <w:jc w:val="both"/>
    </w:pPr>
    <w:rPr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20:00Z</dcterms:created>
  <dc:creator>User</dc:creator>
  <dc:description/>
  <cp:keywords/>
  <dc:language>en-US</dc:language>
  <cp:lastModifiedBy>Admin</cp:lastModifiedBy>
  <cp:lastPrinted>2016-06-30T08:23:00Z</cp:lastPrinted>
  <dcterms:modified xsi:type="dcterms:W3CDTF">2016-08-26T08:15:00Z</dcterms:modified>
  <cp:revision>7</cp:revision>
  <dc:subject/>
  <dc:title>РІШЕННЯ</dc:title>
</cp:coreProperties>
</file>