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3891520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12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хід виконання</w:t>
      </w:r>
      <w:r>
        <w:rPr/>
        <w:t xml:space="preserve"> </w:t>
      </w:r>
      <w:r>
        <w:rPr>
          <w:sz w:val="28"/>
          <w:lang w:val="uk-UA"/>
        </w:rPr>
        <w:t>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роблення містобудівної документ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2015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аслухавши інформацію начальника управлінням містобудування та архітектури Плюйка М.П. про хід виконання Програми розроблення містобудівної документації на 2015-2017 роки, затвердженої рішенням міської ради від 28.01.2015 року №1883 «Про затвердження Програми розроблення містобудівної документації на 2015-2017 роки», керуючись статтею </w:t>
      </w:r>
      <w:r>
        <w:rPr>
          <w:sz w:val="28"/>
          <w:szCs w:val="28"/>
        </w:rPr>
        <w:t xml:space="preserve">26 Закону України «Про місцеве самоврядування в Україні»,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 xml:space="preserve">1. Інформацію про хід виконання </w:t>
      </w:r>
      <w:r>
        <w:rPr/>
        <w:t xml:space="preserve">Програми </w:t>
      </w:r>
      <w:r>
        <w:rPr>
          <w:szCs w:val="28"/>
        </w:rPr>
        <w:t>розроблення містобудівної документації на 2015-2017 роки</w:t>
      </w:r>
      <w:r>
        <w:rPr/>
        <w:t xml:space="preserve">  </w:t>
      </w:r>
      <w:r>
        <w:rPr>
          <w:szCs w:val="28"/>
        </w:rPr>
        <w:t>взяти до відома (додається)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м та відділам виконавчого комітету та міської ради, задіяних у виконанні Програми розроблення містобудівної документації на 2015-2017 роки, у 2016 році забезпечити виконання заходів Програми в частині, що їх стосуєтьс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Інформаці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про хід виконання </w:t>
      </w:r>
      <w:r>
        <w:rPr/>
        <w:t xml:space="preserve">Програми </w:t>
      </w:r>
      <w:r>
        <w:rPr>
          <w:szCs w:val="28"/>
        </w:rPr>
        <w:t xml:space="preserve">розробленн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8"/>
        </w:rPr>
        <w:t>містобудівної документації на 2015-2017 роки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Програма розроблення містобудівної документації на 2015-2017 роки</w:t>
      </w:r>
      <w:r>
        <w:rPr/>
        <w:t xml:space="preserve"> </w:t>
      </w:r>
      <w:r>
        <w:rPr>
          <w:szCs w:val="28"/>
        </w:rPr>
        <w:t xml:space="preserve">затверджена рішенням міської ради від 28.01.2015 року №1883. Програма розроблена відповідно </w:t>
      </w:r>
      <w:r>
        <w:rPr/>
        <w:t>до вимог статей 2, 10, 16, 17, 18, 19 Закону України «Про регулювання містобудівної діяльності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рограми внесення змін до Генерального плану міста Нова Каховка та розроблення плану зонування території на 2011-2012 роки, затвердженої рішенням міської ради від 24.12.2010 року №85 зі змінами від 28.04.2011 року №261, Програми завершення робіт з розробки містобудівної документації на 2013-2014 роки, затвердженої рішенням міської ради від 08.02.2013 року №977, Програми розроблення містобудівної документації на 2015-2017 роки, Державним підприємством Український державний науково-дослідний інститут проектування міст «Діпромісто» імені Ю.М.Білоконя розроблено проект внесення змін до генерального плану міста Нова Каховка, план зонування території та розділи генерального плану інженерно-технічних заходів цивільного захисту (цивільної оборони) на особливий та мирний період м.Нова Каховка. Розроблена містобудівна документація була направлена до </w:t>
      </w:r>
      <w:r>
        <w:rPr>
          <w:iCs/>
          <w:color w:val="000000"/>
          <w:sz w:val="28"/>
          <w:szCs w:val="28"/>
          <w:lang w:val="uk-UA" w:eastAsia="ar-SA"/>
        </w:rPr>
        <w:t>Державного підприємства «Спеціалізована державна експертна організація - Центральна служба Української державної будівельної експертизи» (м.Київ) для проведення державної експертизи.</w:t>
      </w:r>
      <w:r>
        <w:rPr>
          <w:iCs/>
          <w:color w:val="000000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</w:rPr>
        <w:t xml:space="preserve">За результатами розгляду </w:t>
      </w:r>
      <w:r>
        <w:rPr>
          <w:color w:val="000000"/>
          <w:sz w:val="28"/>
          <w:szCs w:val="28"/>
          <w:lang w:val="uk-UA"/>
        </w:rPr>
        <w:t>містобудівної документації «П</w:t>
      </w:r>
      <w:r>
        <w:rPr>
          <w:color w:val="000000"/>
          <w:sz w:val="28"/>
          <w:szCs w:val="28"/>
        </w:rPr>
        <w:t>роект внесення змін до генерального плану міста Нова Каховка Херсонської області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ДП«Укрдержбудекспертиза» підготовлено експертний звіт 20.11.2014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 xml:space="preserve"> №00-0298-13/МД, в якому визначено, що містобудівна документація потребує доопрацювання </w:t>
      </w:r>
      <w:r>
        <w:rPr>
          <w:color w:val="000000"/>
          <w:sz w:val="28"/>
          <w:szCs w:val="28"/>
          <w:lang w:val="uk-UA"/>
        </w:rPr>
        <w:t xml:space="preserve">тільки </w:t>
      </w:r>
      <w:r>
        <w:rPr>
          <w:color w:val="000000"/>
          <w:sz w:val="28"/>
          <w:szCs w:val="28"/>
        </w:rPr>
        <w:t>в частині розроблення історико-архітектурного опорного плану з визначенням  територій історичного ареалу, земель історико-культурного призначення та зон охорони пам’яток культурної спадщини, і внесення генеральним  проектувальником зазначених планувальних обмежень до розробленої містобудівної документації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 як місто Нова Каховка занесене до Списку історичних населених місць України, враховуючи звіт </w:t>
      </w:r>
      <w:r>
        <w:rPr>
          <w:color w:val="000000"/>
          <w:sz w:val="28"/>
          <w:szCs w:val="28"/>
        </w:rPr>
        <w:t xml:space="preserve">ДП«Укрдержбудекспертиза», на виконання </w:t>
      </w:r>
      <w:r>
        <w:rPr>
          <w:sz w:val="28"/>
          <w:szCs w:val="28"/>
        </w:rPr>
        <w:t xml:space="preserve">вимог діючого законодавства та </w:t>
      </w:r>
      <w:r>
        <w:rPr>
          <w:color w:val="000000"/>
          <w:sz w:val="28"/>
          <w:szCs w:val="28"/>
        </w:rPr>
        <w:t xml:space="preserve">з урахуванням </w:t>
      </w:r>
      <w:r>
        <w:rPr>
          <w:sz w:val="28"/>
          <w:szCs w:val="28"/>
        </w:rPr>
        <w:t xml:space="preserve">ДБН Б.2.2-3:2012 «Склад та зміст історико-архітектурного опорного плану населеного пункту», на замовлення виконавчого комітету </w:t>
      </w:r>
      <w:r>
        <w:rPr>
          <w:color w:val="000000"/>
          <w:sz w:val="28"/>
          <w:szCs w:val="28"/>
        </w:rPr>
        <w:t xml:space="preserve">Державним підприємством «Науково-дослідний і проектний інститут містобудування» (м.Київ) </w:t>
      </w:r>
      <w:r>
        <w:rPr>
          <w:sz w:val="28"/>
          <w:szCs w:val="28"/>
        </w:rPr>
        <w:t>виконано науково-проектну роботу «Історико-архітектурний опорний план міста Нова Каховка, визначення історичного ареалу та зон охорони пам’яток культурної спадщини міста Нова Каховка Херсонської області», яка у встановленому порядку була погоджена та затверджена</w:t>
      </w:r>
      <w:r>
        <w:rPr>
          <w:color w:val="000000"/>
          <w:sz w:val="28"/>
          <w:szCs w:val="28"/>
        </w:rPr>
        <w:t xml:space="preserve"> Міністерством культури України </w:t>
      </w:r>
      <w:r>
        <w:rPr>
          <w:sz w:val="28"/>
          <w:szCs w:val="28"/>
        </w:rPr>
        <w:t>– Наказ Міністерства культури України від 31.08.2015 року №694. За окремим договором від 30.09.2015 року №726-01-2015 Державним підприємством Український державний науково-дослідний інститут проектування міст «Діпромісто» імені Ю.М.Білоконя внесенню зміни до розробленої містобудівної документації щодо відповідності до історико-архітектурного опорного плану міста. Після внесення необхідних змін документація була перед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 xml:space="preserve">ДП«Укрдержбудекспертиза» для проведення повторної </w:t>
      </w:r>
      <w:r>
        <w:rPr>
          <w:color w:val="000000"/>
          <w:sz w:val="28"/>
          <w:szCs w:val="28"/>
          <w:lang w:val="uk-UA"/>
        </w:rPr>
        <w:t xml:space="preserve">експертизи, </w:t>
      </w:r>
      <w:r>
        <w:rPr>
          <w:color w:val="000000"/>
          <w:sz w:val="28"/>
          <w:szCs w:val="28"/>
        </w:rPr>
        <w:t xml:space="preserve">яка за результатами розгляду отримала позитивний експертний висновок щодо відповідності законодавству, будівельним нормам, державним стандартам і правилам - </w:t>
      </w:r>
      <w:r>
        <w:rPr>
          <w:sz w:val="28"/>
          <w:szCs w:val="28"/>
        </w:rPr>
        <w:t xml:space="preserve">експертний звіт </w:t>
      </w:r>
      <w:r>
        <w:rPr>
          <w:iCs/>
          <w:color w:val="000000"/>
          <w:sz w:val="28"/>
          <w:szCs w:val="28"/>
          <w:lang w:eastAsia="ar-SA"/>
        </w:rPr>
        <w:t xml:space="preserve">Державного підприємства «Спеціалізована державна експертна організація - Центральна служба Української державної будівельної експертизи» (м.Київ) </w:t>
      </w:r>
      <w:r>
        <w:rPr>
          <w:sz w:val="28"/>
          <w:szCs w:val="28"/>
        </w:rPr>
        <w:t xml:space="preserve">щодо розгляду містобудівної документації «Проект внесення змін до генерального плану м.Нова Каховка Херсонської області» </w:t>
      </w:r>
      <w:r>
        <w:rPr>
          <w:iCs/>
          <w:color w:val="000000"/>
          <w:sz w:val="28"/>
          <w:szCs w:val="28"/>
          <w:lang w:eastAsia="ar-SA"/>
        </w:rPr>
        <w:t>від 19.10.2015 року               №</w:t>
      </w:r>
      <w:r>
        <w:rPr>
          <w:sz w:val="28"/>
          <w:szCs w:val="28"/>
        </w:rPr>
        <w:t>00-1481-15/МД.</w:t>
      </w:r>
      <w:r>
        <w:rPr>
          <w:sz w:val="28"/>
          <w:szCs w:val="28"/>
          <w:lang w:val="uk-UA"/>
        </w:rPr>
        <w:t xml:space="preserve"> Згідно з рішенням </w:t>
      </w:r>
      <w:r>
        <w:rPr>
          <w:rStyle w:val="S1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>від 20.10.2015 року №2299 містобудівна документація «Проект внесення змін до генерального плану міста Нова Каховка Херсонської області» та в складі комплексу містобудівної документації: план зонування території міста Нова Каховка, розділи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женерно-технічних заходів цивільного захисту (цивільної оборони) на особливий та мирний період м.Нова Каховка та науково-проектна документація «Розроблення історико-архітектурного опорного плану, визначення історичного ареалу та зон охорони пам’яток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льтурної спадщини </w:t>
      </w:r>
      <w:r>
        <w:rPr>
          <w:iCs/>
          <w:sz w:val="28"/>
          <w:szCs w:val="28"/>
          <w:lang w:val="uk-UA"/>
        </w:rPr>
        <w:t xml:space="preserve">міста </w:t>
      </w:r>
      <w:r>
        <w:rPr>
          <w:sz w:val="28"/>
          <w:szCs w:val="28"/>
          <w:lang w:val="uk-UA"/>
        </w:rPr>
        <w:t>Нова Каховка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ерсонськ</w:t>
      </w:r>
      <w:r>
        <w:rPr>
          <w:iCs/>
          <w:sz w:val="28"/>
          <w:szCs w:val="28"/>
          <w:lang w:val="uk-UA"/>
        </w:rPr>
        <w:t xml:space="preserve">ої області» було затвердже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 xml:space="preserve">Станом на 01.11.2015 року освоєно 46 263,48 гривень. До кінця поточного року планується освоїти  кошти, передбачені міським бюджетом на виконання заходів Програми у 2015 році, з урахуванням змін до Програми від 08.10.2015 року №2271. Дана програма розроблена на термін 2015-2917 років, тому у 2016 році буде продовжено виконання заходів Програ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містобудування та архітектури                                                          М.П.Плюй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07:00Z</dcterms:created>
  <dc:creator>Admin</dc:creator>
  <dc:description/>
  <cp:keywords/>
  <dc:language>en-US</dc:language>
  <cp:lastModifiedBy>Admin</cp:lastModifiedBy>
  <cp:lastPrinted>2015-12-25T14:08:00Z</cp:lastPrinted>
  <dcterms:modified xsi:type="dcterms:W3CDTF">2016-01-05T07:49:00Z</dcterms:modified>
  <cp:revision>2</cp:revision>
  <dc:subject/>
  <dc:title>Про хід виконання Програми</dc:title>
</cp:coreProperties>
</file>