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</w:rPr>
        <w:t>23.08.2016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30</w:t>
      </w:r>
      <w:r>
        <w:rPr>
          <w:szCs w:val="28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 закриття міських </w:t>
      </w:r>
    </w:p>
    <w:p>
      <w:pPr>
        <w:pStyle w:val="Normal"/>
        <w:rPr/>
      </w:pPr>
      <w:r>
        <w:rPr/>
        <w:t>автобусних маршрутів</w:t>
      </w:r>
    </w:p>
    <w:p>
      <w:pPr>
        <w:pStyle w:val="Normal"/>
        <w:rPr/>
      </w:pPr>
      <w:r>
        <w:rPr/>
      </w:r>
    </w:p>
    <w:p>
      <w:pPr>
        <w:pStyle w:val="TextBodyIndent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840"/>
        <w:jc w:val="both"/>
        <w:rPr/>
      </w:pPr>
      <w:r>
        <w:rPr/>
        <w:t>В зв’язку з низьким пасажиропотоком, нерентабельністю деяких міських автобусних маршрутів, враховуючи звернення перевізника щодо закриття маршрутів, відсутністю регулярних перевезень протягом року та недоцільністю їх подальшого функціонування, з метою вдосконалення мережі міських автобусних маршрутів у м.Нова Каховка, відповідно до Закону України “Про автомобільний транспорт”, постанови Кабінету Міністрів України від 26 вересня 2007 року №1184 “Про Правила надання послуг пасажирського автомобільного транспорту” (зі змінами), керуючись статтею 30 Закону України “Про місцеве самоврядування в Україні”, виконавчий комітет міської ради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ВИРІШИВ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>1. Закрити міські автобусні маршрути №13»Ц.Основа – дачі «Труд», №9 «вул.Некрасова – міська лікарня».</w:t>
      </w:r>
    </w:p>
    <w:p>
      <w:pPr>
        <w:pStyle w:val="TextBodyIndent"/>
        <w:ind w:hanging="0"/>
        <w:jc w:val="both"/>
        <w:rPr/>
      </w:pPr>
      <w:r>
        <w:rPr/>
        <w:tab/>
        <w:t xml:space="preserve">2. Зобов’язати ФОП Перетятько В.В. передбачити в розкладі руху автобусів на маршруті №16 «Нова Каховка – Дніпряни» виконання рейсу з часом відправлення від зупинки «вул.Некрасова» до міської лікарні (мікрорайон «Сокіл») о 7 год.30 хв. </w:t>
      </w:r>
    </w:p>
    <w:p>
      <w:pPr>
        <w:pStyle w:val="TextBodyIndent"/>
        <w:ind w:hanging="0"/>
        <w:jc w:val="both"/>
        <w:rPr/>
      </w:pPr>
      <w:r>
        <w:rPr/>
        <w:tab/>
        <w:t xml:space="preserve">3. Начальнику відділу галузей економіки Мандебурі Т.В. внести зміни до маршрутної мережі міст та сільських населених пунктів Новокаховської міської ради та реєстру автобусних маршрутів. </w:t>
      </w:r>
    </w:p>
    <w:p>
      <w:pPr>
        <w:pStyle w:val="TextBodyIndent"/>
        <w:widowControl w:val="false"/>
        <w:suppressLineNumbers/>
        <w:ind w:hanging="0"/>
        <w:jc w:val="both"/>
        <w:rPr/>
      </w:pPr>
      <w:r>
        <w:rPr/>
        <w:tab/>
        <w:t>4.   Контроль за виконанням цього рішення покласти на заступника міського голови Давидюка С.П.</w:t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52:00Z</dcterms:created>
  <dc:creator>Полегенько</dc:creator>
  <dc:description/>
  <cp:keywords/>
  <dc:language>en-US</dc:language>
  <cp:lastModifiedBy>Admin</cp:lastModifiedBy>
  <cp:lastPrinted>2008-01-10T15:36:00Z</cp:lastPrinted>
  <dcterms:modified xsi:type="dcterms:W3CDTF">2016-08-23T14:55:00Z</dcterms:modified>
  <cp:revision>8</cp:revision>
  <dc:subject/>
  <dc:title>НОВОКАХОВСЬКА МІСЬКА РАДА</dc:title>
</cp:coreProperties>
</file>