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9026274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12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укладе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>на передачу субвен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 </w:t>
      </w:r>
      <w:r>
        <w:rPr>
          <w:sz w:val="28"/>
          <w:szCs w:val="28"/>
        </w:rPr>
        <w:t>93 та 101 Бюджетного кодексу України,  з метою забезпечення функціонування дошкільних навчальних закладів</w:t>
      </w:r>
      <w:r>
        <w:rPr>
          <w:sz w:val="28"/>
          <w:szCs w:val="28"/>
          <w:lang w:val="uk-UA"/>
        </w:rPr>
        <w:t xml:space="preserve"> та  будинків культури і клубів розташованих на території Таврійської міської, Дніпрянської селищної та Райської сільської ра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ручити міському голові укласти з головами Таврійської міської, Дніпрянської селищної та Райської сільської рад договори про отримання коштів субвенції, що передається з Новокаховського міського бюджету на утримання дошкільних навчальних закладів та  будинків культури і клубів  у І кварталі 2016 року. </w:t>
      </w:r>
    </w:p>
    <w:p>
      <w:pPr>
        <w:pStyle w:val="21"/>
        <w:spacing w:lineRule="auto" w:line="216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05:00Z</dcterms:created>
  <dc:creator>Admin</dc:creator>
  <dc:description/>
  <cp:keywords/>
  <dc:language>en-US</dc:language>
  <cp:lastModifiedBy>Admin</cp:lastModifiedBy>
  <cp:lastPrinted>2015-12-25T15:17:00Z</cp:lastPrinted>
  <dcterms:modified xsi:type="dcterms:W3CDTF">2016-01-05T07:50:00Z</dcterms:modified>
  <cp:revision>3</cp:revision>
  <dc:subject/>
  <dc:title>Про укладення договорів</dc:title>
</cp:coreProperties>
</file>