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3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кому від 29.06.2016 №216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кономного витрачання коштів міського бюджету, на виконання постанови Кабінету Міністрів України від 04 лютого 2016 року №102 «Про внесення змін до постанови Кабінету Міністрів України від 04 квітня 2001 р. №332», керуючись статтею 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до рішення виконкому </w:t>
      </w:r>
      <w:r>
        <w:rPr>
          <w:sz w:val="28"/>
          <w:szCs w:val="28"/>
          <w:lang w:val="uk-UA"/>
        </w:rPr>
        <w:t xml:space="preserve">від 29.06.2016 №216 «Про граничні суми витрат на придбання меблів, іншого обладнання та устаткування, мобільних телефонів, комп’ютерів установами та організаціями, які утримуються за рахунок коштів міського бюджету»  та викласти </w:t>
      </w:r>
      <w:r>
        <w:rPr>
          <w:bCs/>
          <w:sz w:val="28"/>
          <w:szCs w:val="28"/>
          <w:lang w:val="uk-UA"/>
        </w:rPr>
        <w:t xml:space="preserve">додаток до рішення у новій редакції, що додається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20"/>
          <w:tab w:val="left" w:pos="32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812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у 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23.08.2016 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>337</w:t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  <w:t>ГРАНИЧНІ СУМИ ВИТРА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на придбання меблів, іншого обладнання та устаткування, мобільних телефонів, комп'ютерів установами та організаціями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які утримуються за рахунок коштів міського  бюджету</w:t>
      </w:r>
    </w:p>
    <w:p>
      <w:pPr>
        <w:pStyle w:val="Normal"/>
        <w:ind w:hanging="180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hanging="180"/>
        <w:jc w:val="right"/>
        <w:rPr>
          <w:sz w:val="24"/>
          <w:lang w:val="uk-UA"/>
        </w:rPr>
      </w:pPr>
      <w:r>
        <w:rPr>
          <w:lang w:val="uk-UA"/>
        </w:rPr>
        <w:t>сума гривень за</w:t>
      </w:r>
    </w:p>
    <w:p>
      <w:pPr>
        <w:pStyle w:val="Normal"/>
        <w:ind w:hanging="180"/>
        <w:jc w:val="right"/>
        <w:rPr/>
      </w:pPr>
      <w:r>
        <w:rPr/>
        <w:t>одиницю /грн./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Мобільний телефон: </w:t>
              <w:br/>
            </w:r>
            <w:bookmarkStart w:id="0" w:name="o48"/>
            <w:bookmarkEnd w:id="0"/>
            <w:r>
              <w:rPr>
                <w:sz w:val="28"/>
                <w:lang w:val="uk-UA"/>
              </w:rPr>
              <w:t xml:space="preserve">придбання </w:t>
            </w:r>
            <w:bookmarkStart w:id="1" w:name="o49"/>
            <w:bookmarkEnd w:id="1"/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утримання (на місяц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2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ерсональний комп’ютер:</w:t>
            </w:r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(системний блок, монітор, клавіатура, маніпулятор “миша”), 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Комплект меблів для службового кабінету керівників органів місцевого самоврядування, бюджетних установ та організацій</w:t>
            </w:r>
            <w:r>
              <w:rPr>
                <w:rStyle w:val="Appleconvertedspace"/>
                <w:color w:val="2F2F2F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Меблі для обладнання робочих місць працівників: </w:t>
              <w:br/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2" w:name="o78"/>
            <w:bookmarkEnd w:id="2"/>
            <w:r>
              <w:rPr>
                <w:sz w:val="28"/>
                <w:lang w:val="uk-UA"/>
              </w:rPr>
              <w:t>стіл письмовий</w:t>
            </w:r>
            <w:bookmarkStart w:id="3" w:name="o79"/>
            <w:bookmarkEnd w:id="3"/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офісне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4" w:name="o81"/>
            <w:bookmarkEnd w:id="4"/>
            <w:r>
              <w:rPr>
                <w:sz w:val="28"/>
                <w:lang w:val="uk-UA"/>
              </w:rPr>
              <w:t xml:space="preserve">стілець </w:t>
            </w:r>
            <w:bookmarkStart w:id="5" w:name="o82"/>
            <w:bookmarkEnd w:id="5"/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для одягу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6" w:name="o83"/>
            <w:bookmarkEnd w:id="6"/>
            <w:r>
              <w:rPr>
                <w:sz w:val="28"/>
                <w:lang w:val="uk-UA"/>
              </w:rPr>
              <w:t>шафа для паперів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7" w:name="o84"/>
            <w:bookmarkEnd w:id="7"/>
            <w:r>
              <w:rPr>
                <w:sz w:val="28"/>
                <w:lang w:val="uk-UA"/>
              </w:rPr>
              <w:t>сейф</w:t>
            </w:r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bookmarkStart w:id="8" w:name="o85"/>
            <w:bookmarkEnd w:id="8"/>
            <w:r>
              <w:rPr>
                <w:sz w:val="28"/>
                <w:lang w:val="uk-UA"/>
              </w:rPr>
              <w:t xml:space="preserve">стіл для комп'ю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 3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2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2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1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 0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 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Теле- і радіоапаратура, відеотехніка для</w:t>
            </w:r>
            <w:bookmarkStart w:id="9" w:name="o87"/>
            <w:bookmarkEnd w:id="9"/>
            <w:r>
              <w:rPr>
                <w:sz w:val="28"/>
                <w:lang w:val="uk-UA"/>
              </w:rPr>
              <w:t xml:space="preserve"> службових кабінет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 000</w:t>
            </w:r>
          </w:p>
        </w:tc>
      </w:tr>
    </w:tbl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Затверджені  граничні  суми  витрат призначені  для придбання  меблів, обладнання, устаткування, а не окремих деталей (предметів).</w:t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 xml:space="preserve">               В.С.Акуленко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до  рішення  виконавчого комітет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 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виконкому від 29.06.2016 року №21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граничні суми витрат на придбання меблів, інш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та устаткування, мобільних телефонів, комп’юте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організаціями, які утримуються за 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ького бюджету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ект рішення розроблено відповідно до постанови Кабінету Міністрів України від 04 лютого 2016 року №102 «Про внесення змін до постанови Кабінету Міністрів України від 4 квітня 2001 р. № 332» в частині затвердження граничних сум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итрат на придбання меблів, іншого обладнання та устаткування, мобільних телефонів, комп'ютерів установами та організаціями, які утримуються за рахунок коштів міського бюджету та </w:t>
      </w:r>
      <w:r>
        <w:rPr>
          <w:sz w:val="28"/>
          <w:szCs w:val="28"/>
          <w:lang w:val="uk-UA"/>
        </w:rPr>
        <w:t>для покращення умов праці вчителів пропонуються  затвердити граничні суми витрат на придбання меб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  <w:tab/>
        <w:t>О. О. Якубова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EW/LN/CB</dc:creator>
  <dc:description/>
  <cp:keywords>Ethan</cp:keywords>
  <dc:language>en-US</dc:language>
  <cp:lastModifiedBy>Admin</cp:lastModifiedBy>
  <cp:lastPrinted>2016-08-22T08:06:00Z</cp:lastPrinted>
  <dcterms:modified xsi:type="dcterms:W3CDTF">2016-08-25T05:09:00Z</dcterms:modified>
  <cp:revision>8</cp:revision>
  <dc:subject/>
  <dc:title>Ethan Frome</dc:title>
</cp:coreProperties>
</file>