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73573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12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ви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іського бюджету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арталі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 xml:space="preserve">З метою забезпечення безперебійного фінансування головних розпорядників коштів міського бюджету у І кварталі  2016 року, керуючись статтями 22,  79 та 101 Бюджетного Кодексу України, статтею 26 Закону України “Про місцеве самоврядування в Україні”, міська рада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дати право Фінансовому управлінню  Новокаховської міської ради проводити фінансування головних розпорядників коштів міського бюджету в І кварталі 2016 року згідно з додатком  до цього рішенн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становити, що фінансування витрат із загального фонду міського бюджету проводиться в межах фактично отриманих доходів та в межах установлених головним розпорядникам коштів бюджетних призначень за тимчасовим розписом видатків за повною економічною класифікацією видатків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3. Відповідно до  пункту 4 статті 23 Бюджетного Кодексу України видатки спеціального фонду міського бюджету, що мають постійне бюджетне призначення, проводити виключно в межах і за рахунок відповідних фактичних  надходжень до спеціального фонду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4. До прийняття рішення про міський бюджет на 2016 рік не проводити капітальні видатки, у тому числі видатки  бюджету розвитку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оловним розпорядникам коштів міського бюджету забезпечити у тимчасових кошторисах бюджетних установ на І квартал 2016 року в повному обсязі асигнування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000000"/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Надати право Фінансовому управлінню Новокаховської міської ради ( Фурсєєва І.В.) у разі виникнення тимчасових касових розривів міського бюджету, пов’язаних з тимчасовим дефіцитом коштів на фінансування захищених статей видатків, отримувати короткотермінові позики на їх покриття </w:t>
      </w:r>
      <w:r>
        <w:rPr>
          <w:color w:val="000000"/>
          <w:w w:val="106"/>
          <w:sz w:val="28"/>
          <w:szCs w:val="28"/>
          <w:lang w:val="uk-UA"/>
        </w:rPr>
        <w:t>в  Управлінні Державної казначейської служби України у м. Новій Каховці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color w:val="000000"/>
          <w:w w:val="106"/>
          <w:sz w:val="28"/>
          <w:szCs w:val="28"/>
          <w:lang w:val="uk-UA"/>
        </w:rPr>
        <w:tab/>
        <w:t>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 </w:t>
      </w:r>
      <w:r>
        <w:rPr>
          <w:sz w:val="28"/>
          <w:szCs w:val="28"/>
          <w:lang w:val="uk-UA"/>
        </w:rPr>
        <w:t>Чурсинова Л.Г.</w:t>
      </w:r>
      <w:r>
        <w:rPr>
          <w:sz w:val="28"/>
          <w:szCs w:val="28"/>
        </w:rPr>
        <w:t>, постійну комісію з питань планування, бюджету та фінансів (Розл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П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5:00Z</dcterms:created>
  <dc:creator>SamLab.ws</dc:creator>
  <dc:description/>
  <cp:keywords/>
  <dc:language>en-US</dc:language>
  <cp:lastModifiedBy>Admin</cp:lastModifiedBy>
  <cp:lastPrinted>2015-12-25T15:01:00Z</cp:lastPrinted>
  <dcterms:modified xsi:type="dcterms:W3CDTF">2016-01-05T07:51:00Z</dcterms:modified>
  <cp:revision>67</cp:revision>
  <dc:subject/>
  <dc:title> </dc:title>
</cp:coreProperties>
</file>