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57960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12.2015   №1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Про внесення змін до Стату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загальноосвітньої школ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І-ІІІ ступенів  № 4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>Новокаховської мі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  <w:t xml:space="preserve">Херсонської області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З метою приведення у відповідність до чинного законодавства України Статуту  загальноосвітньої школи І-ІІІ ступенів № 4 Новокаховської міської ради Херсонської області, Закону України </w:t>
      </w:r>
      <w:r>
        <w:rPr>
          <w:color w:val="1A1A1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Про освіту</w:t>
      </w:r>
      <w:r>
        <w:rPr>
          <w:color w:val="1A1A1A"/>
          <w:sz w:val="28"/>
          <w:szCs w:val="28"/>
          <w:lang w:val="uk-UA"/>
        </w:rPr>
        <w:t>», «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Про загальну середню освіту</w:t>
      </w:r>
      <w:r>
        <w:rPr>
          <w:color w:val="1A1A1A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керуючись статтею 26 Закону України </w:t>
      </w:r>
      <w:r>
        <w:rPr>
          <w:color w:val="1A1A1A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Про місцеве самоврядування в Україні</w:t>
      </w:r>
      <w:r>
        <w:rPr>
          <w:color w:val="1A1A1A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міська 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ab/>
        <w:t xml:space="preserve">1.Внести зміни до Статуту загальноосвітньої школи І-ІІІ ступенів № 4  Новокаховської міської ради Херсонської області, а саме: п. 1.2., 6.4 Статуту викласти в наступній редакції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 xml:space="preserve">«1.2.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Юридична адреса загальноосвітнього навчального закладу: 74900, Херсонська обл., місто Нова Каховка, вулиця Піонерська, будинок 28. Скорочена назва: ЗОШ №4 Новокаховської МР</w:t>
      </w:r>
      <w:r>
        <w:rPr>
          <w:color w:val="1A1A1A"/>
          <w:sz w:val="28"/>
          <w:szCs w:val="28"/>
          <w:lang w:val="uk-UA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ab/>
      </w:r>
      <w:r>
        <w:rPr>
          <w:color w:val="1A1A1A"/>
          <w:sz w:val="28"/>
          <w:szCs w:val="28"/>
          <w:lang w:val="uk-UA"/>
        </w:rPr>
        <w:t xml:space="preserve">6.4. 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ям Новокаховської міської ради від 10.12.2015 року № 37 п. 1.4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ab/>
        <w:t>Навчальний заклад відповідно до вимог чинного закодавства України відноситься до неприбуткових організацій і не є платником податку на прибуток.»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2. Визнати таким, що втратило чинність рішення міської ради від 24.12.2015 року № 7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ab/>
        <w:t xml:space="preserve">3.Контроль за виконанням даного 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 xml:space="preserve">Міський голова                       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8"/>
          <w:szCs w:val="28"/>
        </w:rPr>
        <w:t>В.І</w:t>
      </w:r>
      <w:r>
        <w:rPr>
          <w:rFonts w:cs="Times New Roman CYR" w:ascii="Times New Roman CYR" w:hAnsi="Times New Roman CYR"/>
          <w:color w:val="1A1A1A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color w:val="1A1A1A"/>
          <w:sz w:val="28"/>
          <w:szCs w:val="28"/>
        </w:rPr>
        <w:t>Коваленко</w:t>
      </w:r>
    </w:p>
    <w:p>
      <w:pPr>
        <w:pStyle w:val="Normal"/>
        <w:rPr>
          <w:rFonts w:ascii="Times New Roman CYR" w:hAnsi="Times New Roman CYR" w:cs="Times New Roman CYR"/>
          <w:color w:val="1A1A1A"/>
          <w:sz w:val="28"/>
          <w:szCs w:val="28"/>
        </w:rPr>
      </w:pPr>
      <w:r>
        <w:rPr>
          <w:rFonts w:cs="Times New Roman CYR" w:ascii="Times New Roman CYR" w:hAnsi="Times New Roman CYR"/>
          <w:color w:val="1A1A1A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1:00Z</dcterms:created>
  <dc:creator>Admin</dc:creator>
  <dc:description/>
  <cp:keywords/>
  <dc:language>en-US</dc:language>
  <cp:lastModifiedBy>Admin</cp:lastModifiedBy>
  <cp:lastPrinted>2015-12-28T11:23:00Z</cp:lastPrinted>
  <dcterms:modified xsi:type="dcterms:W3CDTF">2016-01-05T07:53:00Z</dcterms:modified>
  <cp:revision>2</cp:revision>
  <dc:subject/>
  <dc:title>Про внесення змін до Статуту</dc:title>
</cp:coreProperties>
</file>