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297514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12.2015   №13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Про внесення змін до Статуту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Новокаховського техніко-економічного 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ліцею Новокаховської міської ради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Херсонської області 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З метою приведення у відповідність до чинного законодавства України Статуту  Новокаховського техніко-економічного ліцею Новокаховської міської ради Херсонської області, Законів України «Про освіту», «Про загальну середню освіту», керуючись статтею 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2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 xml:space="preserve">1.Внести зміни до Статуту Новокаховського техніко-економічного ліцею Новокаховської міської ради Херсонської області, а саме: п. 1.3., 1.4., 6.5. Статуту викласти в наступній редакції: 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>«1.3. Скорочена назва: НКТЕЛ Новокаховської МР.</w:t>
      </w:r>
    </w:p>
    <w:p>
      <w:pPr>
        <w:pStyle w:val="Normal"/>
        <w:autoSpaceDE w:val="false"/>
        <w:ind w:firstLine="72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1.4. Юридична адреса ліцею: 74900, Херсонська обл., місто Нова Каховка, вулиця Першотравнева, будинок 20-А. 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ab/>
        <w:t xml:space="preserve">6.5. Порядок діловодства і бухгалтерського обліку в навчальному закладі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а школа. За рішенням Новокаховської міської ради від 10.12.2015року № 37 п. 1.11. навчальний заклад переходить на самостійне фінансування. Керівник закладу являється розпорядником коштів другого рівня. 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 xml:space="preserve">Навчальний заклад відповідно до вимог чинного законодавства України відноситься до неприбуткових організацій і не є платником податку на прибуток.» </w:t>
      </w:r>
    </w:p>
    <w:p>
      <w:pPr>
        <w:pStyle w:val="Normal"/>
        <w:autoSpaceDE w:val="false"/>
        <w:ind w:firstLine="72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2. Визнати таким, що втратило чинність рішення міської ради від 24.12.2015 року № 84.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</w:rPr>
        <w:tab/>
      </w:r>
      <w:r>
        <w:rPr>
          <w:color w:val="1A1A1A"/>
          <w:sz w:val="28"/>
          <w:szCs w:val="28"/>
          <w:lang w:val="uk-UA"/>
        </w:rPr>
        <w:t>3</w:t>
      </w:r>
      <w:r>
        <w:rPr>
          <w:color w:val="1A1A1A"/>
          <w:sz w:val="28"/>
          <w:szCs w:val="28"/>
        </w:rPr>
        <w:t xml:space="preserve">.Контроль за виконанням </w:t>
      </w:r>
      <w:r>
        <w:rPr>
          <w:color w:val="1A1A1A"/>
          <w:sz w:val="28"/>
          <w:szCs w:val="28"/>
          <w:lang w:val="uk-UA"/>
        </w:rPr>
        <w:t xml:space="preserve">даного </w:t>
      </w:r>
      <w:r>
        <w:rPr>
          <w:color w:val="1A1A1A"/>
          <w:sz w:val="28"/>
          <w:szCs w:val="28"/>
        </w:rPr>
        <w:t xml:space="preserve">рішення покласти на заступника міського голови Сироватку В.М. та постійну комісію з питань гуманітарної політики та гласності (Микитенко Л.А.). 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olor w:val="1A1A1A"/>
          <w:sz w:val="28"/>
          <w:szCs w:val="28"/>
          <w:lang w:val="uk-UA"/>
        </w:rPr>
        <w:t>Міський голова                                                                                      В.І.Коваленко</w:t>
      </w:r>
    </w:p>
    <w:p>
      <w:pPr>
        <w:pStyle w:val="Normal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6:00Z</dcterms:created>
  <dc:creator>Admin</dc:creator>
  <dc:description/>
  <cp:keywords/>
  <dc:language>en-US</dc:language>
  <cp:lastModifiedBy>Admin</cp:lastModifiedBy>
  <cp:lastPrinted>2015-12-28T11:27:00Z</cp:lastPrinted>
  <dcterms:modified xsi:type="dcterms:W3CDTF">2016-01-05T07:54:00Z</dcterms:modified>
  <cp:revision>2</cp:revision>
  <dc:subject/>
  <dc:title>Про внесення змін до Статуту</dc:title>
</cp:coreProperties>
</file>