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  <w:lang w:val="uk-UA"/>
        </w:rPr>
        <w:t>14</w:t>
      </w:r>
      <w:r>
        <w:rPr>
          <w:b/>
          <w:i/>
          <w:sz w:val="26"/>
          <w:szCs w:val="26"/>
          <w:u w:val="single"/>
        </w:rPr>
        <w:t>.0</w:t>
      </w:r>
      <w:r>
        <w:rPr>
          <w:b/>
          <w:i/>
          <w:sz w:val="26"/>
          <w:szCs w:val="26"/>
          <w:u w:val="single"/>
          <w:lang w:val="uk-UA"/>
        </w:rPr>
        <w:t>9</w:t>
      </w:r>
      <w:r>
        <w:rPr>
          <w:b/>
          <w:i/>
          <w:sz w:val="26"/>
          <w:szCs w:val="26"/>
          <w:u w:val="single"/>
        </w:rPr>
        <w:t>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51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міського бюджету на 2016 рік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2, 23, 72, 78 та 101 Бюджетного кодексу України,  рішення Херсонської обласної ради від 09 вересня 2016 року №_____ «</w:t>
      </w:r>
      <w:r>
        <w:rPr>
          <w:sz w:val="28"/>
          <w:szCs w:val="28"/>
          <w:shd w:fill="FFFFFF" w:val="clear"/>
          <w:lang w:val="uk-UA"/>
        </w:rPr>
        <w:t>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несення змін до рішення ІІІ сесії обласної ради 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І скликання від 22 січня 2016 року № 58 «Про обласний бюджет на 2016 рік», рішення </w:t>
      </w:r>
      <w:r>
        <w:rPr>
          <w:sz w:val="28"/>
          <w:szCs w:val="28"/>
          <w:lang w:val="uk-UA"/>
        </w:rPr>
        <w:t xml:space="preserve">Дніпрянської селищної ради від 30.08.2016 №114 «Про внесення змін до рішення селищної ради від 15.01.2016 року №53 «Про внесення змін до рішення селищної ради від 24.12.2015 року №41 «Про селищний бюджет на 2016 рік», на виконання програми економічного, соціального та культурного розвитку міста Нова Каховка на 2016 рік, міської соціальної цільової програми розвитку освітньої галузі на 2016-2019 роки, міської програми розвитку охорони здоров’я міста Нова Каховка та Першочергові заходи на 2016-2020 роки, міської програми реалізації соціальної політики на 2016-2019 роки, міської програми висвітлення діяльності міської ради та виконавчого комітету  комунальним підприємством "Редакція газети "Нова Каховка" на 2015-2019 роки , міської програми розвитку культури і туризму м. Нова Каховка на 2013-2017 роки, міської програми розвитку фізичної культури та спорту на 2013-2017 роки, програми інвестиційного розвитку міста Нова Каховка до 2020 року, міської програми благоустрою міста Нова Каховка на 2016-2018 роки,  програми фінансової підтримки підприємств комунальної власності міста Нова Каховка на 2016 рік, програми фінансової підтримки об’єднань співвласників багатоквартирних будинків для проведення капітального ремонту житлового фонду на 2016-2018 роки, програми будівництва, реконструкції, капітальних ремонтів об’єктів соціальної сфери, житлового фонду та інших об’єктів комунальної власності міста Нова Каховка на 2015-2016 роки, клопотань розпорядників коштів, керуючись статтею 28 Закону України “Про місцеве самоврядування в Україні”,  виконавчий комітет 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внесення змін до міського бюджету на 2016 рі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більшити доходи загального фонду міського бюджету на загальну суму 6210303 грн, у тому числі 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ККД 11010000 «Податок та збір на доходи фізичних осіб» - на </w:t>
        <w:br/>
        <w:t>1684622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КД 14040000 «Акцизний податок з реалізації суб'єктами господарювання роздрібної торгівлі підакцизних товарів» - на 1175681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КД 18050400 «Єдиний податок з фізичних осіб» - на 200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КД 41020600 «Стабілізаційна дотація» - на 3000000 грн за рахунок дотації з державного бюдже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КД 41035000 «Інші субвенції» - на 150000 грн за рахунок субвенції з бюджету Дніпрянської селищної ради, у тому числі: на проведення капітального ремонту будівлі по пр. Дніпровський, 23 в сумі 50000 грн та на проведення капітального ремонту Дніпрянської ЗОШ (заміна вікон) в сумі 100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профіцит загального фонду міського бюджету на суму  1842517 грн, напрямом використання якого визначити передачу коштів із загального фонду бюджету до бюджету розвитку (спеціального фонду), згідно з додатком 1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більшити дефіцит спеціального фонду міського бюджету на суму  1842517 грн (додаток 1) джерелом покриття якого визначити надходження коштів із загального фонду до бюджету розвитку (спеціального фонду) в сумі 184251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Збільшити видатки міського бюджету на загальну сум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6210303 грн за рахунок джерел, зазначених у підпункті 1.1. цього рішення, які спрямувати головним розпорядникам коштів згідно з додатком 2 до цього рішення, у тому числі на: видатки споживання загального фонду в сумі 4367786 грн та видатки розвитку спеціального фонду (бюджету розвитку) в сумі 1842517 грн за рахунок передачі коштів із загального фонду бюджету до бюджету розвитку (спеціального фонд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огодити перерозподіл видатків по головному розпоряднику коштів Управлінню праці та соціального захисту населення Новокаховської міської ради між кодами функціональної класифікації видатків загального фонду міського бюджету в межах затверджених на 2016 рік бюджетних призначень по субвенціях з державного бюджету на здійснення програм соціального захисту населення згідно з додатком 3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Погодити зміни до Переліку об'єктів, видати на які у 2016 році будуть проводитися за рахунок коштів бюджету розвитку (додаток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4.12.2015 №126 «Про міський бюджет на 2016 рік» та внести його на розгляд постійних комісій міської ради.</w:t>
      </w:r>
    </w:p>
    <w:p>
      <w:pPr>
        <w:pStyle w:val="2"/>
        <w:rPr/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3:00Z</dcterms:created>
  <dc:creator>VALERIY</dc:creator>
  <dc:description/>
  <cp:keywords/>
  <dc:language>en-US</dc:language>
  <cp:lastModifiedBy>Admin</cp:lastModifiedBy>
  <cp:lastPrinted>2016-09-07T12:47:00Z</cp:lastPrinted>
  <dcterms:modified xsi:type="dcterms:W3CDTF">2016-09-16T11:53:00Z</dcterms:modified>
  <cp:revision>2</cp:revision>
  <dc:subject/>
  <dc:title> </dc:title>
</cp:coreProperties>
</file>