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941367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граму розвитку фу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4 рі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ланомірного розвитку футболу в місті, оздоровлення різних верств населення засоб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у обласних та Всеукраїнських змаганнях та з метою забезпечення фінансування видатків по КФКВ 130112 «Інші видатки» керуючись законом України «Про фізичну культуру і спорт», розпорядженням Кабінету Міністрів України  від 31 серпня 2011 р. N 828-р «Про схвалення Концепції Загальнодержавної цільової соціальної програми розвитку фізичної культури і спорту на 2012-2016 роки 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розвитку футболу в місті Нова Каховка на 2014 рік (додаток 1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клад координаційної ради з питань управління і контролю основних напрямків реалізації Програми розвитку футболу в місті Нова Каховка на 2014 рік (додаток 2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планування бюджету та фінансів (Шигіда С.В.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В.І.Коваленко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00" w:hanging="0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lang w:val="uk-UA"/>
        </w:rPr>
        <w:t>до рішення 55 сесії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ї ради 6 скликання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23.01.2014 року №1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ФУТБОЛУ В МІСТІ НОВА КАХОВКА НА 201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МЕТА ТА ОСНОВНІ ЗАВД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ю та основним завданням Програми розвитку футболу в місті Нова Каховка на 2014 рік (далі - Програма) є підвищення загального рівня фізичної підготовки молоді та дорослого населення; оздоровлення різних верств населення засобами фізичної культури і спорту, в тому числі і футболом; удосконалення системи дитячо-юнацького, аматорського, клубного футболу та його підтримка; збільшення кількості осіб, які займаються цим видом спорту, та команд-учасниць міських, обласних та всеукраїнських змагань усіх вікових гру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ОЧІКУВАНІ РЕЗУЛЬТАТИ ВИКОНАННЯ ПРОГР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заходів Програми надасть можливість удосконалити систему управління футболом в місті, розширити коло осіб, які займаються цим видом спорту, забезпечити їх необхідним інвентарем, підвищити кваліфікацію тренерів-викладачів, збільшити їх кількість, упорядкувати матеріально-технічну базу, оптимізувати календар спортивних змагань різних рівн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ФІНАНСОВЕ ЗАБЕЗПЕЧЕННЯ ПРОГР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нансування Програми забезпечується за рахунок коштів міського бюджету, членських внесків громадської організації «Новокаховський спортивний клуб «Енергія», благодійної спонсорської допомоги та інших джерел фінансування, не заборонених законодавством Украї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вати фінансову підтримку з міського бюджету громадській організації «Новокаховський спортивний клуб «Енергі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ОСНОВНІ ЗАХОДИ ЩОДО ВИКОНАННЯ ПРОГАМИ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І ТА ТЕРМІН ВИКОН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 Забезпечити зростання кількості осіб різних вікових груп, в тому числі і дівчат, які постійно займаються футболом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4 рік – 1367 чолові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ДЮСШ, міські ради ФСТ, спортивні клуби, учбові заклади міс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Забезпечити зростання кількості організованих футбольних та футзальних команд різних вікових груп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14 рік – 6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дитячо-юнацькі спортивні школи, міські ради ФСТ, спортивні клуби, учбові заклади мі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3. Провести поточний ремонт на ґрунтових футбольних майданчиках за місцем проживання і відпочинку громадя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КП «Новокаховський міський центр фізичного здоров’я населення «Спорт для всіх», Відділ у справах сім’ї, молоді, фізичної культури та спорту, Таврійська міська, Дніпрянська селищна та Райська сільська рад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4.Провести міські змагання з футболу, міні-футболу, футзалу серед аматорських команд різних груп населення (відповідно до річного плану), присвячених видатним футболістам, тренерам, арбітрам міста Нова Каховка та визначним датам та свят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ГО Новокаховський спортивний клуб «Енергія», Відділ у справах сім’ї, молоді, фізичної культури та спорту, ДЮСШ Новокаховської міської ради, ДЮСШ «Спартак», ДЮСШ «Таврія», ГО «Федерація футболу міста Нова Кахов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 Прийняти участь в щорічних обласних і всеукраїнських семінарах з питань обміну досвідом та підвищення кваліфікації спеціалістів з футбол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6. Забезпечити методичними документами відділення футболу дитячо-юнацьких спортивних шкіл, спортивні клуби, навчальні заклад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» міські ради ФС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7. Забезпечити якісне проведення міських змагань з футболу, міні-футболу, футзалу серед усіх вікових груп населення згідно з єдиним календарним план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ГО «Федерація футболу міста Нова Каховка», ГО Новокаховський спортивний клуб «Енергія», КП «Новокаховський міський центр фізичного здоров'я населення «Спорт для всіх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8. Продовжити практику залучення до занять футболом дівчат при відділеннях футболу позашкільних навчальних закладі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ДЮСШ Новокаховської міської ради, ДЮСШ «Спартак», ДЮСШ «Таврія», КП «Новокаховський міський центр фізичного  здоров'я населення «Спорт для всіх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9. Забезпечити участь аматорських команд міста в обласних та всеукраїнських змаганн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ГО Новокаховський спортивний клуб «Енергія», Відділ у справах сім’ї, молоді, фізичної культури та спорту, ГО «Федерація футболу міста Нова Кахов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0. Забезпечити участь команди «Енергія» в Чемпіонаті України з футболу другої лі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 міськвиконком, Відділ у справах сім’ї, молоді, фізичної культури та спорту, ГО «Федерація футболу міста Нова Каховка», ГО Новокаховський спортивний клуб «Енергія», КП «Новокаховський міський центр фізичного здоров’я населення «Спорт для всіх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 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1. Забезпечити участь міських дитячо-юнацьких команд в обласних і всеукраїнських змаганнях з футболу, міні-футболу, футзалу: змагання з футболу на призи клубу «Шкіряний м’яч», спортивних іграх школярів, юнацьких та молодіжних іграх Херсонщини, чемпіонаті України з футболу серед команд юнакі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; ДЮСШ Новокаховської міської ради, ДЮСШ «Спартак», ДЮСШ «Таврія», міські ради ФСТ, ГО «Федерація футболу міста Нова Каховка», ГО Новокаховський спортивний клуб «Енергія»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2. Забезпечити участь кращих команд міста різних вікових груп в обласних змаганнях з футболу дитячо-юнацької футбольної лі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; ДЮСШ Новокаховської міської ради, ДЮСШ «Спартак», ДЮСШ «Таврія», міські ради ФСТ, ГО «Новокаховський спортивний клуб «Енергія», ГО «Федерація футболу міста Нова Кахов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3. Вирішити питання про постійне висвітлення футбольного життя міста в засобах масової інформац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рмін:</w:t>
        <w:tab/>
        <w:t>Протягом ро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СИСТЕМА КОНТРОЛ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1. Розробити постійний план-графік поширення Програми в учбових, позашкільних закладах міста, виробничих колективах та за місцем проживання і відпочинку громадя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міські ради ФСТ, ГО «Федерація футболу міста Нова Каховка», КП «Новокаховський міський центр фізичного здоров’я населення «Спорт для всіх», дитячо-юнацькі спортивні школ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2. Про виконання Програми інформувати двічі на рік до 01 липня та до 01 грудня міську та координаційну рад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ці:</w:t>
        <w:tab/>
        <w:t>Відділ у справах сім’ї, молоді, фізичної культури та спорту, міська федерація фу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О.В.Лук’я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00" w:hanging="0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55 сесії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 6 скликання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23.01.2014 року №1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координаційної ради з питань управління і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их напрямків реалізації Програми розвитку футб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місті Нова Каховка на 201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игорьєв Артур Ві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аступник міського голови, голова ради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чов Кирило О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.о. начальника відділу у справах сі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ї, молоді, фізичної культури та спорту, заступник голови ради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йченко Анатолій Пантелій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секретар міської федерації футболу, заступник голови ради; </w:t>
            </w:r>
          </w:p>
        </w:tc>
      </w:tr>
      <w:tr>
        <w:trPr>
          <w:trHeight w:val="76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льский Сергій Воло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ренер з футболу, секретар ради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РАДИ: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тляр Максим 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голова колективу фізкультури ВАТ АПФ “Таврія”, тренер з футболу (за згодою); </w:t>
            </w:r>
          </w:p>
        </w:tc>
      </w:tr>
      <w:tr>
        <w:trPr>
          <w:trHeight w:val="972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лахов Євгеній Єг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старший викладач фізичного виховання ВНЗ ВМУРол “Україна”, тренер з футболу (за згодою)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лік Віталій Борис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тренер-викладач з футболу ДЮСШ Новокаховської міської ради;</w:t>
            </w:r>
          </w:p>
        </w:tc>
      </w:tr>
      <w:tr>
        <w:trPr>
          <w:trHeight w:val="57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рубаєв Леонід Ві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иректор стадіону “Енергія” (за згодою)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ко Володимир Борис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директор комунального підприємства «Новокаховський міський центр фізичного здоров’я населення «Спорт для всіх»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рдов Олександр 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иректор футбольного клубу «Енергі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О.В.Лук’ян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rada-4</dc:creator>
  <dc:description/>
  <cp:keywords/>
  <dc:language>en-US</dc:language>
  <cp:lastModifiedBy>rada-4</cp:lastModifiedBy>
  <dcterms:modified xsi:type="dcterms:W3CDTF">2014-01-24T07:17:00Z</dcterms:modified>
  <cp:revision>6</cp:revision>
  <dc:subject/>
  <dc:title>Проект</dc:title>
</cp:coreProperties>
</file>