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762579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5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№14</w:t>
      </w:r>
      <w:r>
        <w:rPr>
          <w:sz w:val="28"/>
          <w:szCs w:val="28"/>
          <w:lang w:val="uk-UA"/>
        </w:rPr>
        <w:t>2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sz w:val="28"/>
          <w:szCs w:val="28"/>
        </w:rPr>
        <w:t>затвердження переліку 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базової мережі закладів культури 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24 Закону України «Про культуру», на виконання постанови Кабінету Міністрів України від 24.10.2012 року №984 «Про затвердження Порядку формування базової мережі закладів культури»,</w:t>
      </w:r>
      <w:r>
        <w:rPr>
          <w:sz w:val="28"/>
          <w:lang w:val="uk-UA"/>
        </w:rPr>
        <w:t xml:space="preserve"> керуючись статтею 26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ити перелік базової мережі закладів культури Новокаховської міської ради (додаєтьс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Акуленка В.С. та постійну комісію з питань гуманітарної політики та гласності (Севрюков Г.І.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одаток</w:t>
      </w:r>
    </w:p>
    <w:p>
      <w:pPr>
        <w:pStyle w:val="Normal"/>
        <w:ind w:left="6840" w:hanging="0"/>
        <w:rPr/>
      </w:pPr>
      <w:r>
        <w:rPr>
          <w:bCs/>
          <w:sz w:val="20"/>
          <w:szCs w:val="20"/>
          <w:lang w:val="uk-UA"/>
        </w:rPr>
        <w:t>До рішення 55 сесії</w:t>
      </w:r>
    </w:p>
    <w:p>
      <w:pPr>
        <w:pStyle w:val="Normal"/>
        <w:ind w:left="684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іської ради 6 скликання</w:t>
      </w:r>
    </w:p>
    <w:p>
      <w:pPr>
        <w:pStyle w:val="Normal"/>
        <w:ind w:left="684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ід 23.01.2014 року №1428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  <w:lang w:val="uk-UA"/>
        </w:rPr>
        <w:t>Перелік</w:t>
      </w:r>
    </w:p>
    <w:p>
      <w:pPr>
        <w:pStyle w:val="Normal"/>
        <w:jc w:val="center"/>
        <w:rPr/>
      </w:pPr>
      <w:r>
        <w:rPr>
          <w:rStyle w:val="StrongEmphasis"/>
          <w:b/>
          <w:sz w:val="22"/>
          <w:szCs w:val="22"/>
          <w:lang w:val="uk-UA"/>
        </w:rPr>
        <w:t>базової мережі закладів культури Новокаховської міської ради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322"/>
      </w:tblGrid>
      <w:tr>
        <w:trPr>
          <w:trHeight w:val="3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а назва закла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якщо є – скорочена назв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штова адре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ий підрозділ відділу культури і туризму Новокаховської міської ради «Новокаховський Палац культур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, пр. Дніпровський,3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ий підрозділ відділу культури і туризму Новокаховської міської ради «Музей історії міст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Леніна, 22-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ий підрозділ відділу культури і туризму Новокаховської міської ради «Новокаховська міська картинна галерея ім. А.С. Гавдзинськог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26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ий підрозділ відділу культури і туризму Новокаховської міської ради «Літературно-меморіальний музей А. Бахут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заклад «Новокаховська дитяча музична школа»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Жовтнева,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Новокаховська дитяча школа мистецтв» (ДШМ) у складі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Щорса, 33-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розділ №1 Комунального закладу «Новокаховська дитяча школа мистецтв»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Дніпровський, 2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розділ №2 Комунального закладу «Новокаховська дитяча школа мистецтв»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Таврійсь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айдара,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ний підрозділ відділу культури і туризму Новокаховської міської ради «Новокаховська централізована бібліотечна система» (ЦБС) у складі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онерська,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міська біблі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онерська,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ацька біблі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М.Букіна, 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бібліотека для діт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.Букіна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бібліотека №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ова Кахо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Перемоги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бібліотека №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60 років Радянської влади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 №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Таврійсь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.Франка,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янська селищна біблі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Дніпря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рсунська,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унська сільська біблі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орсун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уворова, 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лагерська сільська біблі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Нові Лагер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перативна, 22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анська сільська біблі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Піщан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мічна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ивська сільська біблі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Обри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ушкіна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олівська сільська біблі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ополів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 Виноградна,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ська сільська біблі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айськ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сновська, 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дівська сільська біблі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лодове,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Червонопрапорна,3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екретар міської ради                                                                                                       О.В.Лук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н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3Char">
    <w:name w:val="Heading 3 Char"/>
    <w:basedOn w:val="Style12"/>
    <w:qFormat/>
    <w:rPr>
      <w:rFonts w:ascii="Calibri" w:hAnsi="Calibri" w:cs="Calibri"/>
      <w:sz w:val="28"/>
      <w:szCs w:val="28"/>
      <w:lang w:val="ru-RU" w:bidi="ar-SA"/>
    </w:rPr>
  </w:style>
  <w:style w:type="character" w:styleId="BodyTextIndent2Char">
    <w:name w:val="Body Text Indent 2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2:00Z</dcterms:created>
  <dc:creator>Customer</dc:creator>
  <dc:description/>
  <cp:keywords/>
  <dc:language>en-US</dc:language>
  <cp:lastModifiedBy>rada-4</cp:lastModifiedBy>
  <cp:lastPrinted>2014-01-23T14:48:00Z</cp:lastPrinted>
  <dcterms:modified xsi:type="dcterms:W3CDTF">2014-01-24T07:24:00Z</dcterms:modified>
  <cp:revision>14</cp:revision>
  <dc:subject/>
  <dc:title/>
</cp:coreProperties>
</file>