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6663202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55 сесія 6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2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структурного підроз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культури і туриз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ий Палац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81 сесії міської ради 5 скликання  від 21.07.2010 №1583 “Про реорганізацію юридичної особи – Новокаховський Палац культури в структурний підрозділ відділу культури і туризму Новокаховської  міської ради Новокаховський Палац культури”, Закону України “Про державну реєстрацію юридичних осіб та фізичних осіб-підприємців”, керуючись статтею 26 Закону України “Про місцеве самоврядування в Україні”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86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структурний підрозділ відділу культури і туризму Новокаховської міської ради Новокаховський Палац культури без статусу юридичної особ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865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структурний підрозділ відділу культури і туризму Новокаховської міської ради Новокаховський Палац культури (додаєть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86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Акуленко В.С. та постійну комісію з питань гуманітарної політики та гласності (СеврюковГ.І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left="5580" w:hanging="0"/>
        <w:jc w:val="left"/>
        <w:rPr/>
      </w:pPr>
      <w:r>
        <w:rPr/>
        <w:t>Додаток</w:t>
      </w:r>
    </w:p>
    <w:p>
      <w:pPr>
        <w:pStyle w:val="Heading"/>
        <w:ind w:left="5580" w:hanging="0"/>
        <w:jc w:val="left"/>
        <w:rPr/>
      </w:pPr>
      <w:r>
        <w:rPr/>
        <w:t>до рішення 55 сесії</w:t>
      </w:r>
    </w:p>
    <w:p>
      <w:pPr>
        <w:pStyle w:val="Heading"/>
        <w:ind w:left="5580" w:hanging="0"/>
        <w:jc w:val="left"/>
        <w:rPr/>
      </w:pPr>
      <w:r>
        <w:rPr/>
        <w:t>міської ради 6 скликання</w:t>
      </w:r>
    </w:p>
    <w:p>
      <w:pPr>
        <w:pStyle w:val="Heading"/>
        <w:ind w:left="5580" w:hanging="0"/>
        <w:jc w:val="left"/>
        <w:rPr>
          <w:lang w:val="ru-RU"/>
        </w:rPr>
      </w:pPr>
      <w:r>
        <w:rPr/>
        <w:t>від 23.01.2014 року №1429</w:t>
      </w:r>
    </w:p>
    <w:p>
      <w:pPr>
        <w:pStyle w:val="Heading"/>
        <w:ind w:left="5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 xml:space="preserve">Положення 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 xml:space="preserve">про структурний підрозділ відділу культури і туризму 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 xml:space="preserve">Новокаховської міської ради 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Новокаховський Палац культури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t>Загальні положення</w:t>
      </w:r>
    </w:p>
    <w:p>
      <w:pPr>
        <w:pStyle w:val="Heading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1. Новокаховський Палац культури (надалі - ПК) є структурним підрозділом відділу культури і туризму Новокаховської міської ради, діяльність якого спрямована на створення, розповсюдження та популяризацію культурних надбан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2. ПК у своїй діяльності керується Конституцією України, Законом України «Про культуру, чинними нормативними актами в галузі культури, Законом України “Про місцеве самоврядування в Україні”, рішеннями міської ради та її виконавчого комітету, розпорядженнями міського голови, наказами відділу культури і туризму міської ради, а також цим Положенням та іншими нормативно-правовими актами, що регулюють діяльність у галузі культу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3. Положення про структурний підрозділ відділу культури і туризму Новокаховської міської ради Новокаховський Палац культури та зміни до нього затверджуються Новокаховською міською радою. </w:t>
      </w:r>
    </w:p>
    <w:p>
      <w:pPr>
        <w:pStyle w:val="TextBody"/>
        <w:ind w:firstLine="720"/>
        <w:rPr/>
      </w:pPr>
      <w:r>
        <w:rPr/>
        <w:t xml:space="preserve">1.4. ПК не є юридичною особою. Майно ПК знаходиться на зведеному балансі відділу культури і туризму Новокаховської міської ради. 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1.5. Відповідно до чинного законодавства ПК користується пільгами в оподаткуванні, а також встановленими державою пріоритетами розвитку культур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6. Місцезнаходження: 74900, Херсонська область, м.Нова Каховка, проспект Дніпровський,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2. Цілі та види діяльності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1. Головними напрямками роботи ПК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береження і розвиток української культури, а також культур інших національних груп, що проживають на території Украї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безпечення культурно-розважальних потреб громадя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2. Головною метою діяльності ПК є найбільш повне і якісне задоволення потреб громадян міста Нова Каховка у культурному обслуговуванні, надання методичної допомоги установам культури, відродження і розвиток культури нації і культур національних меншин, що проживають на території України, реалізації прав громадян на доступ до культурних цінностей, задоволення культурних потреб громадян у розвитку народної традиційної культури, підтримки художньої творчості, іншої самодіяльної творчої ініціативи, організації дозвіл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3. Функції ПК: культурно-творча, виховна, пізнавальна, розважальна, методич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4. Головними завданнями ПК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доволення культурно-розважальних потреб населе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розвиток усіх видів та жанрів самодіяльної народної творчості, аматорського мистецтва, народних художніх промислі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створення та організація діяльності клубних формувань (творчих колективів, гуртків, студій, любительських об’єднань, клуб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інтерес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вчення культурних запитів та розкриття творчих здібностей обдаровань різновікових груп населе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ідтримка соціально важливих культурних ініціатив;</w:t>
      </w:r>
    </w:p>
    <w:p>
      <w:pPr>
        <w:pStyle w:val="Style9"/>
        <w:spacing w:lineRule="auto" w:line="240"/>
        <w:ind w:left="0" w:right="0" w:firstLine="720"/>
        <w:rPr>
          <w:sz w:val="28"/>
          <w:lang w:val="uk-UA"/>
        </w:rPr>
      </w:pPr>
      <w:r>
        <w:rPr>
          <w:sz w:val="28"/>
          <w:lang w:val="uk-UA"/>
        </w:rPr>
        <w:t>- вироблення та запровадження нових моделей культурного обслуговування громадя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5. Головними видами діяльності ПК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творення та організація діяльності творчих колективів, гуртків, студій, любительських об’єднань та клубів за інтересами, інших клубних формува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організація і проведення фестивалів, оглядів, конкурсів, виставок та інших форм показу результатів творчої діяльності клубних формуван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ведення вистав, концертів, інших театрально-видовищних заходів, у тому числі за участю професійних творчих колективів та окремих виконавц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організація та проведення масових театралізованих свят, народних гулянь, обрядів, ритуалів відповідно до місцевих звичаїв і традиці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організація дозвілля для різновікових груп населення, у тому числі проведення вечорів відпочинку, дискотек, молодіжних балів, карнавалів, дитячих ранків та інших розважальних прогр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береження та використання культурних ці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естетичне виховання дітей та підлітків, молоді та доросл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інформаційно-методичне забезпечення органів, установ культури та інших зацікавлених організацій, громадських формувань і окремих громадян з питань розвитку культур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6. З метою матеріального та фінансового забезпечення діяльності у сфері культури ПК здійснює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робничу діяльність: виготовлення швейних виробів, меблів, інших товарів, пов’язаних з розвитком культури, театрального реквізиту та обладнання сцени, ремонтно-механічні роботи тощ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дання в оренду приміщень, а також автотранспорту за згодою  начальника відділу культури і туризму Новокаховської міської ради та за рішенням виконавчого комітету Новокаховської міської ра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ведення художніх та театральних виставок, аукціонів, ярмарків, шоу, конкурсів, створення клубів по різноманітних напрямк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готовлення різноманітної рекламної продукції масового попиту художньо та естетично оформленої, у тому числі сувенірної, а також її реалізація (згідно з переліком видів платних послуг відповідно до постанови Кабінету Міністрів України від 12.12.2011р. №1271 “Про затвердження переліку платних послуг, які можуть надаватися закладами культури. Заснованими на державній та комунальній формі власності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інші види діяльності в галузі культури не заборонені законодавством Украї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. Юридичний статус Новокаховського Палацу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TextBody"/>
        <w:tabs>
          <w:tab w:val="clear" w:pos="0"/>
        </w:tabs>
        <w:ind w:firstLine="900"/>
        <w:rPr/>
      </w:pPr>
      <w:r>
        <w:rPr/>
        <w:t>3.1. ПК не є юридичною особою, має реєстраційний та інші рахунки в Управлінні Державного Казначейства Херсонської області, печатку зі своєю назвою, кутовий штамп, інші штампи та бланки встановленого зразку.</w:t>
      </w:r>
    </w:p>
    <w:p>
      <w:pPr>
        <w:pStyle w:val="TextBodyIndent"/>
        <w:ind w:firstLine="900"/>
        <w:rPr/>
      </w:pPr>
      <w:r>
        <w:rPr/>
        <w:t>3.2. ПК має право створювати культурно-розважальні клубні формування (гуртки, студії тощо) творчі колективи (у тому числі тимчасові) курси, виставки, для реалізації поставлених завдань, згідно з чинним законодавством України.</w:t>
      </w:r>
    </w:p>
    <w:p>
      <w:pPr>
        <w:pStyle w:val="TextBodyIndent"/>
        <w:ind w:firstLine="18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4. Май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Новокаховського</w:t>
      </w:r>
      <w:r>
        <w:rPr>
          <w:rFonts w:cs="Times New Roman" w:ascii="Times New Roman" w:hAnsi="Times New Roman"/>
          <w:b/>
          <w:sz w:val="28"/>
        </w:rPr>
        <w:t xml:space="preserve"> Палацу </w:t>
      </w:r>
      <w:r>
        <w:rPr>
          <w:rFonts w:cs="Times New Roman" w:ascii="Times New Roman" w:hAnsi="Times New Roman"/>
          <w:b/>
          <w:sz w:val="28"/>
          <w:lang w:val="uk-UA"/>
        </w:rPr>
        <w:t>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lang w:val="uk-UA"/>
        </w:rPr>
        <w:t>4.1. Майно ПК належить до комунальної власності територіальної громади міста Нова Каховка і закріплюється за ПК на праві оперативного управління. Майно ПК складається з основних фондів та оборотних коштів, а також інших цінностей, вартість яких відображається в зведеному балансі відділу культури і туризму Новокаховської міської ради.</w:t>
      </w:r>
    </w:p>
    <w:p>
      <w:pPr>
        <w:pStyle w:val="TextBody"/>
        <w:tabs>
          <w:tab w:val="clear" w:pos="0"/>
        </w:tabs>
        <w:ind w:firstLine="720"/>
        <w:rPr/>
      </w:pPr>
      <w:r>
        <w:rPr/>
        <w:t>4.2. ПК розпоряджається своїм майном, в межах своїх повноважень, за погодженням з начальником відділу культури і туризму Новокаховської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3. ПК може одержувати кошти і матеріальні цінності від благодійних і інших громадських підприємств і організацій, окремих громадя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1"/>
        <w:rPr>
          <w:b/>
          <w:b/>
        </w:rPr>
      </w:pPr>
      <w:r>
        <w:rPr>
          <w:b/>
        </w:rPr>
        <w:t>5. Права у сфері культурної,</w:t>
      </w:r>
    </w:p>
    <w:p>
      <w:pPr>
        <w:pStyle w:val="21"/>
        <w:rPr>
          <w:b/>
          <w:b/>
        </w:rPr>
      </w:pPr>
      <w:r>
        <w:rPr>
          <w:b/>
        </w:rPr>
        <w:t>господарської, економічної та соціальної діяльності</w:t>
      </w:r>
    </w:p>
    <w:p>
      <w:pPr>
        <w:pStyle w:val="21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1. ПК планує свою діяльність і визначає перспективи розвитку, виходячи з фінансових, господарських умов культурного обслуговування, творчих можливостей, аналізу попиту населення на свої заходи у сфері культури та мистецтва, а також виходячи з матеріальних та фінансових норм його забезпеч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2. Культурно-освітня, виховна, організаційно-масова розважальна робота в ПК здійснюється диференційовано з використанням різних організаційних форм роботи: гурткова робота, індивідуальні заняття, конкурси, огляди, концерти, фестивалі тощ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3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К може організовувати роботу клубних формувань, творчих об'єднань у приміщеннях інших закладів та установ відповідно до укладених у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4. ПК може залучати до участі в організаційно-масових заходах дошкільні, позашкільні, загальноосвітні, професійно-технічні, вищі навчальні заклади, інші заклади та організації (за згодо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5. У ПК можуть створюватися методичні, громадські ради. Діяльність яких здійснюється з урахуванням рекомендацій відділу культури і туризму, у підпорядкуванні якого перебуває П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6. ПК самостійно визначає репертуар і програми, зміст гастролей, виставок й іншої діяльност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.7. ПК реалізовує свої роботи, послуги, продукцію і товари по тарифам і цінам, встановленим самостійно або на договірних засадах, виходячи з планових витрат попиту, а у випадках, передбачених законодавством України, по встановлених державою цінах і тарифах, розрахунки проводяться у встановленому порядку як готівкою, так і безготівко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8. Трудові відносини працівників ПК регулюються діючим законодавством про працю. Найм, переведення та звільнення робітників, робочий час і час відпочинку, оплата праці, трудова дисципліна, охорона праці та інші питання трудових відносин регулюються також правилами внутрішнього трудового розпорядку, нормативними актами, які прийняті ПК у відповідності до діючого законодавства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. Фінансування Новокаховського Палацу культу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  <w:t>6.1. Фінансування ПК здійснюється за рахунок коштів міського бюджету, коштів засновників, додаткових джерел фінансування та інших надходжень, не заборонених законодавством Украї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2. Додатковими джерелами формування коштів ПК є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кошти, одержані від надання платних послуг відповідно до законодавства Украї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обровільні грошові вне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дходження від бюджетних, державних, громадських та інших підприєм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ласні надходження: плата за послуги, що надаються ПК згідно з функціональними повноваженнями; кошти, що отримуються ПК від господарської або виробничої діяльності; плата за оренду майна ПК; плата за реалізацію майна ПК, в т.ч. від надання послуг населенню в сфері культу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3. ПК у процесі провадження фінансово-господарської діяльності має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розпоряджатися коштами, одержаними від господарської та іншої діяльності, за погодженням з начальником відділу культури і туризму Новокаховської міської ра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розвивати власну матеріальну ба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олодіти, користуватися і розпоряджатися майном відповідно до законодавства та Положе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конувати інші дії, що не суперечать законодавству України та цьому Положенн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4. Матеріально-технічна база ПК включає приміщення, обладнання, засоби зв’язку, транспортні засоби, земельні ділянки, рухоме і нерухоме майно, що перебуває в його користуванні.</w:t>
      </w:r>
    </w:p>
    <w:p>
      <w:pPr>
        <w:pStyle w:val="Heading2"/>
        <w:ind w:hanging="0"/>
        <w:rPr>
          <w:b/>
          <w:b/>
        </w:rPr>
      </w:pPr>
      <w:r>
        <w:rPr>
          <w:b/>
        </w:rPr>
        <w:t>7. Управління Палацу культури</w:t>
      </w:r>
    </w:p>
    <w:p>
      <w:pPr>
        <w:pStyle w:val="Normal"/>
        <w:spacing w:lineRule="auto" w:line="240" w:before="0" w:after="0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Heading2"/>
        <w:ind w:firstLine="720"/>
        <w:jc w:val="both"/>
        <w:rPr/>
      </w:pPr>
      <w:r>
        <w:rPr/>
        <w:t>7.1. Керівництво ПК здійснює директор, який призначається і звільняється з посади начальником відділу культури і туризму Новокаховської міської р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2. Директор П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вітує начальнику відділу культури і туризму про проведену робо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дає перспективний та календарні плани роботи, штатний розпис ПК та зміни до нього для затвердження начальнику відділу культури і туризм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організовує роботу ПК, несе відповідальність за його стан і діяльність, представляє ПК у всіх підприємствах, установах та організаціях і відповідає перед відділом культури і туризму Новокаховської міської ради, виконавчим комітетом Новокаховської міської ради за результати діяльності П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в межах своєї компетенції видає накази, у відповідності із законодавством про працю, приймає та звільняє працівників, за попереднім погодженням з начальником відділу культури і туризму Новокаховської міської ради, застосовує до них заходи заохочення і дисциплінарного стягне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-  здійснює ведення трудових книжок своїх працівник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безпечує добір кадрів, створює належні умови для підвищення іх фахового рів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пеціалістів та керівників творчих колективів приймає на роботу за попереднім погодженням з начальником відділу культури і туризму Новокаховської міської ра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тверджує функціональні обов’язки працівників П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есе відповідальність за протипожежний стан ПК;</w:t>
      </w:r>
    </w:p>
    <w:p>
      <w:pPr>
        <w:pStyle w:val="3"/>
        <w:ind w:left="0" w:firstLine="720"/>
        <w:jc w:val="both"/>
        <w:rPr/>
      </w:pPr>
      <w:r>
        <w:rPr/>
        <w:t xml:space="preserve">- забезпечує контроль за виконанням планів, програм, культурно-розважальних заходів, організаційно-масової та організаційно-методичної роботи ПК; </w:t>
      </w:r>
    </w:p>
    <w:p>
      <w:pPr>
        <w:pStyle w:val="3"/>
        <w:ind w:left="0" w:firstLine="720"/>
        <w:jc w:val="both"/>
        <w:rPr/>
      </w:pPr>
      <w:r>
        <w:rPr/>
        <w:t>- створює необхідні умови для розвитку народної творчості, культурно-розважальної діяльності відповідно до потреб населення;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7.3. Директор та працівники ПК несуть відповідальність за виконання покладених на ПК завдань, збереження майна ПК відповідно до їх посадових обов’язк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4. Директору за погодженням з профспілковим комітетом надається право в сфері організації та оплати праці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становлювати, в межах кошторисних призначень, надбавки працівникам за високі виробничі показники і виконання особливо важливої роботи, строк її проведення, за рахунок і в межах єдиного фонду оплати праці. Розмір надбавок встановлюється в залежності від особистого вкладу кожного працівника в підвищення якості проведених заходів, виконаних робіт (послуг), згідно з чинним законодавством; зазначені надбавки зменшуються, або скасовуються при погіршенні якості робо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становлювати працівникам доплати за суміщення професій, розширення зони обслуговування або збільшення обсягу виконаних робіт, а також за виконання поряд з основною роботою обов’язків за сумісництвом, за рахунок і в межах основного фонду зарпла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визначати порядок і розміри преміювання працівників, виходячи із ефективності та якості їх праці, в межах єдиного фонду оплати праці диференційовано (згідно з Положенням про преміювання працівників П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давати матеріальну допомогу згідно з чинним законодавством в межах фонду заробітної пл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5. Прибутки, одержані в результаті діяльності по організації платних послуг, наданих населенню, йдуть на розширення матеріальної бази ПК, сфери культурних послуг населенню, преміювання працівників ПК, виконання ремонтних робіт та інш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6. У ПК діє художня рада, склад та компетенція якої визначаються Положенням про художню раду, яке затверджується директором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. Трудовий колектив Новокаховського Палацу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lang w:val="uk-UA"/>
        </w:rPr>
      </w:pPr>
      <w:r>
        <w:rPr>
          <w:rFonts w:cs="Times New Roman" w:ascii="Times New Roman" w:hAnsi="Times New Roman"/>
          <w:b/>
          <w:sz w:val="6"/>
          <w:lang w:val="uk-UA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8.1. Трудовий колектив ПК складають усі громадяни, які є учасниками трудової діяльності ПК на основі трудового договору (контракту, угоди), а також інших форм, які регулюють трудові відносини робітників з підприємством. 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8.2. Основною формою здійснення повноважень трудового колективу є загальні збори. Вони скликаються в разі необхідності, але не менше двох разів на рік. Загальні збори вважаються дійсними, якщо у їх роботі бере участь не менш як 2/3 загальної кількості голосів. Рішення вважається прийнятим, якщо за нього проголосувало більше половини присутніх. </w:t>
      </w:r>
    </w:p>
    <w:p>
      <w:pPr>
        <w:pStyle w:val="TextBody"/>
        <w:tabs>
          <w:tab w:val="clear" w:pos="0"/>
        </w:tabs>
        <w:ind w:firstLine="720"/>
        <w:rPr/>
      </w:pPr>
      <w:r>
        <w:rPr/>
        <w:t>8.3. Робітники несуть майнову відповідальність за завдану шкоду у межах, встановлених законодавством, контрактом та колективним договором.</w:t>
      </w:r>
    </w:p>
    <w:p>
      <w:pPr>
        <w:pStyle w:val="TextBody"/>
        <w:tabs>
          <w:tab w:val="clear" w:pos="0"/>
        </w:tabs>
        <w:ind w:firstLine="720"/>
        <w:rPr/>
      </w:pPr>
      <w:r>
        <w:rPr/>
        <w:t xml:space="preserve">8.4. Члени трудового колективу мають право, згідно з чинним законодавством створювати та вступати в профспілкові організації чи інші об’єднання, які захищають права працівни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3"/>
        <w:ind w:left="0" w:hanging="0"/>
        <w:rPr>
          <w:b/>
          <w:b/>
        </w:rPr>
      </w:pPr>
      <w:r>
        <w:rPr>
          <w:b/>
        </w:rPr>
        <w:t xml:space="preserve">9. Міжнародні культурні зв’язки та 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зовнішньоекономічна діяльність</w:t>
      </w:r>
    </w:p>
    <w:p>
      <w:pPr>
        <w:pStyle w:val="3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tabs>
          <w:tab w:val="clear" w:pos="0"/>
        </w:tabs>
        <w:ind w:firstLine="720"/>
        <w:rPr/>
      </w:pPr>
      <w:r>
        <w:rPr/>
        <w:t>9.1. ПК у встановленому законодавством порядку бере участь в міжнародних культурних зв’язках: має право укладати угоди з іноземними юридичними і фізичними особами в будь-якій формі співпраці в сфері культури; здійснювати зовнішньоекономічну діяльність, що базується на валютній самооплатності та самофінансуванні.</w:t>
      </w:r>
    </w:p>
    <w:p>
      <w:pPr>
        <w:pStyle w:val="TextBody"/>
        <w:tabs>
          <w:tab w:val="clear" w:pos="0"/>
        </w:tabs>
        <w:ind w:firstLine="720"/>
        <w:rPr/>
      </w:pPr>
      <w:r>
        <w:rPr/>
        <w:t>9.2. Виручка від здійснення зовнішньоекономічної діяльності вилученню не підлягає і може накопичуватися для подальшого використання.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ind w:firstLine="720"/>
        <w:rPr/>
      </w:pPr>
      <w:r>
        <w:rPr/>
        <w:t>9.3. У сфері міжнародного співробітництва ПК має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надавати допомогу мистецьким колективам і виконавцям, які приїжджають в Україну чи виїжджають за її межі, в оформленні документ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иймати та культурно обслуговувати культурно-мистецькі і туристські колектив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роводити міжнародні симпозіуми, науково-практичні конференції, концерти, фестивалі, виставки, вистави тощ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безпечувати матеріалами протокольно-інформаційного та методичного характеру в галузі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10. Облік та звітність ПК</w:t>
      </w:r>
    </w:p>
    <w:p>
      <w:pPr>
        <w:pStyle w:val="Normal"/>
        <w:spacing w:lineRule="auto" w:line="240" w:before="0" w:after="0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Style10"/>
        <w:spacing w:before="0" w:after="0"/>
        <w:ind w:firstLine="900"/>
        <w:jc w:val="both"/>
        <w:rPr/>
      </w:pPr>
      <w:r>
        <w:rPr>
          <w:sz w:val="28"/>
          <w:lang w:val="uk-UA"/>
        </w:rPr>
        <w:t>Бухгалтерський та статистичний облік ПК здійснюється централізованою бухгалтерією відділу культури і туризму Новокаховської міської ради.</w:t>
      </w:r>
      <w:r>
        <w:rPr>
          <w:color w:val="000000"/>
          <w:sz w:val="28"/>
          <w:lang w:val="uk-UA"/>
        </w:rPr>
        <w:t xml:space="preserve"> Ревізія та перевірки діяльності ПК проводяться відділом культури і туризму Новокаховської міської ради за необхідністю, але не частіше одного разу на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eading3"/>
        <w:ind w:left="0" w:hanging="0"/>
        <w:rPr>
          <w:b/>
          <w:b/>
        </w:rPr>
      </w:pPr>
      <w:r>
        <w:rPr>
          <w:b/>
        </w:rPr>
        <w:t>11. Припинення діяльності ПК</w:t>
      </w:r>
    </w:p>
    <w:p>
      <w:pPr>
        <w:pStyle w:val="Normal"/>
        <w:spacing w:lineRule="auto" w:line="240" w:before="0" w:after="0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lang w:val="uk-UA"/>
        </w:rPr>
        <w:t xml:space="preserve">11.1. </w:t>
      </w:r>
      <w:r>
        <w:rPr>
          <w:color w:val="000000"/>
          <w:sz w:val="28"/>
          <w:lang w:val="uk-UA"/>
        </w:rPr>
        <w:t xml:space="preserve">Реорганізація (злиття, приєднання, поділ, виділення, перетворення) та ліквідація ПК здійснюються за рішенням Новокаховської міської ради або суду згідно з чинним законодавством України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1.2. При реорганізації чи ліквідації ПК працівникам, які звільняються, гарантується додержання їхніх прав та інтересів відповідно до законодавства України.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1.3. При ліквідації ПК майно та кошти, що залишаються після розрахунків з бюджетом, задоволення претензій кредиторів та розрахунків з членами трудового колективу, використовуються за рішенням Новокаховської міськ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68" w:hanging="0"/>
      <w:jc w:val="center"/>
      <w:outlineLvl w:val="2"/>
    </w:pPr>
    <w:rPr>
      <w:rFonts w:ascii="Times New Roman" w:hAnsi="Times New Roman"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40" w:hanging="0"/>
      <w:jc w:val="center"/>
      <w:outlineLvl w:val="3"/>
    </w:pPr>
    <w:rPr>
      <w:rFonts w:ascii="Times New Roman" w:hAnsi="Times New Roman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TitleChar">
    <w:name w:val="Title Char"/>
    <w:basedOn w:val="Style8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068" w:hanging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Style9">
    <w:name w:val="Цитата"/>
    <w:basedOn w:val="Normal"/>
    <w:qFormat/>
    <w:pPr>
      <w:spacing w:lineRule="auto" w:line="259" w:before="0" w:after="0"/>
      <w:ind w:left="360" w:right="8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7:00Z</dcterms:created>
  <dc:creator>Привет</dc:creator>
  <dc:description/>
  <cp:keywords/>
  <dc:language>en-US</dc:language>
  <cp:lastModifiedBy>rada-4</cp:lastModifiedBy>
  <cp:lastPrinted>2014-01-23T14:52:00Z</cp:lastPrinted>
  <dcterms:modified xsi:type="dcterms:W3CDTF">2014-01-24T07:23:00Z</dcterms:modified>
  <cp:revision>9</cp:revision>
  <dc:subject/>
  <dc:title>                                                                            Додаток</dc:title>
</cp:coreProperties>
</file>