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377562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3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затвердження загальної чисельності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апарату управління з питань надзвичайних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ситуацій та цивільного захисту населення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Новокаховської міської ради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Відповідно до пункту 6.2 Положення про управління з питань надзвичайних ситуацій та цивільного захисту населення Новокаховської міської ради, затвердженого рішенням 26 сесії Новокаховської міської ради 6-го скликання від 24.07.2012 № 770, керуючись статтею 26 Закону України «Про місцеве самоврядування в Україні», міська рада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Затвердити загальну чисельність апарату управління з питань надзвичайних ситуацій та цивільного захисту населення 11,5 одиниц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1:00Z</dcterms:created>
  <dc:creator>Reanimator 99 CD</dc:creator>
  <dc:description/>
  <cp:keywords/>
  <dc:language>en-US</dc:language>
  <cp:lastModifiedBy>rada-4</cp:lastModifiedBy>
  <cp:lastPrinted>2014-01-23T15:22:00Z</cp:lastPrinted>
  <dcterms:modified xsi:type="dcterms:W3CDTF">2014-01-24T07:21:00Z</dcterms:modified>
  <cp:revision>19</cp:revision>
  <dc:subject/>
  <dc:title> </dc:title>
</cp:coreProperties>
</file>