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192180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лан-завдання по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127, 128  Земельного кодексу України, з метою забезпечення надходжень планового обсягу коштів від продажу земельних ділянок несільськогосподарського призначення у 2014 році до місцев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20"/>
        <w:rPr>
          <w:sz w:val="28"/>
        </w:rPr>
      </w:pPr>
      <w:r>
        <w:rPr>
          <w:sz w:val="28"/>
        </w:rPr>
        <w:t>1. Затвердити план-завдання по підготовці до продажу</w:t>
      </w:r>
      <w:r>
        <w:rPr>
          <w:sz w:val="28"/>
          <w:lang w:val="ru-RU"/>
        </w:rPr>
        <w:t xml:space="preserve"> у </w:t>
      </w:r>
      <w:r>
        <w:rPr>
          <w:sz w:val="28"/>
        </w:rPr>
        <w:t>власність земельних ділянок несільськогосподарського призначення</w:t>
      </w:r>
      <w:r>
        <w:rPr>
          <w:sz w:val="28"/>
          <w:lang w:val="ru-RU"/>
        </w:rPr>
        <w:t xml:space="preserve">  </w:t>
      </w:r>
      <w:r>
        <w:rPr>
          <w:sz w:val="28"/>
        </w:rPr>
        <w:t>на 20</w:t>
      </w:r>
      <w:r>
        <w:rPr>
          <w:sz w:val="28"/>
          <w:lang w:val="ru-RU"/>
        </w:rPr>
        <w:t>14</w:t>
      </w:r>
      <w:r>
        <w:rPr>
          <w:sz w:val="28"/>
        </w:rPr>
        <w:t xml:space="preserve"> рік на території міста Нова Каховка на загальну суму 1015,00 тис.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Затвердити перелік земельних ділянок несільськогосподарського призначення, які підлягають продажу в 2014 році (додається).</w:t>
      </w:r>
    </w:p>
    <w:p>
      <w:pPr>
        <w:pStyle w:val="TextBodyIndent"/>
        <w:ind w:left="0" w:firstLine="720"/>
        <w:jc w:val="both"/>
        <w:rPr/>
      </w:pPr>
      <w:r>
        <w:rPr/>
        <w:t>3. Відділу земельних відносин та комунальної власності виконкому (Ковальчук Т.А.) забезпечити виконання плану-завдання по продажу у власність земельних ділянок несільськогосподарського призначення в 201</w:t>
      </w:r>
      <w:r>
        <w:rPr>
          <w:lang w:val="ru-RU"/>
        </w:rPr>
        <w:t>4</w:t>
      </w:r>
      <w:r>
        <w:rPr/>
        <w:t xml:space="preserve"> році.</w:t>
      </w:r>
    </w:p>
    <w:p>
      <w:pPr>
        <w:pStyle w:val="TextBodyIndent"/>
        <w:ind w:left="0" w:firstLine="720"/>
        <w:jc w:val="both"/>
        <w:rPr/>
      </w:pPr>
      <w:r>
        <w:rPr/>
        <w:t>4. Контроль за виконанням цього рішення покласти на першого заступника міського голови Чурсинов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1340" w:hanging="0"/>
        <w:rPr/>
      </w:pPr>
      <w:r>
        <w:rPr>
          <w:sz w:val="24"/>
          <w:lang w:val="uk-UA"/>
        </w:rPr>
        <w:t>до рішення 55 сесії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від 23.01.2014 року №1440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uk-UA"/>
        </w:rPr>
        <w:t>земельних ділянок несільськогосподарського призначення, які підлягають продажу в 2014 році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3737"/>
        <w:gridCol w:w="1984"/>
        <w:gridCol w:w="3239"/>
        <w:gridCol w:w="1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упец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лизна оцінка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Мамонтова Н.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ромисло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ондаренко В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Електромашинобудівник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и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Чередниченко Р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Ентузіаст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ілий С.А. та Сушко В.К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Д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Виробнича споруда по виготовленню сиру 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Пешенко К.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изької Комуни, 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ово-оптова 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Світлана”ЛТ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Дніпровський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діля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арабан Б.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Латиських Стрільців, 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равцов М.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ершотравнева, 3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 будівельно-ремонтних електромонтажних робі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НКЕМЗ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35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удівля КК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НКЕМЗ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35-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удівля корпусу №16 (цех №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Малбі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ельне містеч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Боделан Н.Є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Латиських Стрільців, 1-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“Насіння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.Поляк Ю.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ідробудівників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споруди під скл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удря С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Новокаховське шосе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дміністративно-побут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будівл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виробничо-промислової ба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П</w:t>
            </w:r>
            <w:r>
              <w:rPr>
                <w:sz w:val="24"/>
                <w:szCs w:val="24"/>
              </w:rPr>
              <w:t xml:space="preserve"> Дякун О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рогіна А.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Дніпровський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від продажу земельних ділян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5,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.В.Лук’яненко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6:00Z</dcterms:created>
  <dc:creator>rada-4</dc:creator>
  <dc:description/>
  <cp:keywords/>
  <dc:language>en-US</dc:language>
  <cp:lastModifiedBy>rada-4</cp:lastModifiedBy>
  <dcterms:modified xsi:type="dcterms:W3CDTF">2014-01-24T07:20:00Z</dcterms:modified>
  <cp:revision>4</cp:revision>
  <dc:subject/>
  <dc:title>ПРОЕКТ</dc:title>
</cp:coreProperties>
</file>