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77059907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Cs w:val="28"/>
        </w:rPr>
        <w:t>55 сесія 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1.20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  №14</w:t>
      </w:r>
      <w:r>
        <w:rPr>
          <w:sz w:val="28"/>
          <w:szCs w:val="28"/>
          <w:lang w:val="uk-UA"/>
        </w:rPr>
        <w:t>4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звільнення Мерзлова В.М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both"/>
        <w:rPr/>
      </w:pPr>
      <w:r>
        <w:rPr>
          <w:szCs w:val="28"/>
        </w:rPr>
        <w:t xml:space="preserve">Відповідно до статей 18, 20, 21 Закону України „Про службу в органах місцевого самоврядування”, керуючись статтею 26 Закону України </w:t>
        <w:br/>
        <w:t xml:space="preserve">„Про місцеве самоврядування в Україні”, міська рада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звільнити Мерзлова Вадима Миколайовича з посади заступника міського голови у зв’язку з досягненням граничного віку перебування на службі в органах місцевого самоврядування 23 січня 2014 року з виплатою грошової допомоги в розмірі 10 місячних посадових оклад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44:00Z</dcterms:created>
  <dc:creator>k1</dc:creator>
  <dc:description/>
  <cp:keywords/>
  <dc:language>en-US</dc:language>
  <cp:lastModifiedBy>rada-4</cp:lastModifiedBy>
  <cp:lastPrinted>2014-01-23T15:33:00Z</cp:lastPrinted>
  <dcterms:modified xsi:type="dcterms:W3CDTF">2014-01-24T07:19:00Z</dcterms:modified>
  <cp:revision>5</cp:revision>
  <dc:subject/>
  <dc:title>РІШЕННЯ</dc:title>
</cp:coreProperties>
</file>