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0205513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55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№14</w:t>
      </w:r>
      <w:r>
        <w:rPr>
          <w:sz w:val="28"/>
          <w:szCs w:val="28"/>
          <w:lang w:val="uk-UA"/>
        </w:rPr>
        <w:t>4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Про затвердження структури </w:t>
      </w:r>
    </w:p>
    <w:p>
      <w:pPr>
        <w:pStyle w:val="Normal"/>
        <w:rPr/>
      </w:pPr>
      <w:r>
        <w:rPr/>
        <w:t xml:space="preserve">Новокаховської міської ради </w:t>
      </w:r>
    </w:p>
    <w:p>
      <w:pPr>
        <w:pStyle w:val="Normal"/>
        <w:rPr/>
      </w:pPr>
      <w:r>
        <w:rPr/>
        <w:t>та її виконавчих орган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Керуючись статтями 26, 5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/>
      </w:pPr>
      <w:r>
        <w:rPr/>
        <w:t>Затвердити структуру Новокаховської міської ради та її виконавчих органів (додається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/>
      </w:pPr>
      <w:r>
        <w:rPr/>
        <w:t>Затвердити загальну чисельність апарату міської ради та її виконавчого комітету – 86,5 одиниць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/>
      </w:pPr>
      <w:r>
        <w:rPr/>
        <w:t xml:space="preserve">Визнати таким, що втратило чинність, рішення міської ради від 31 жовтня 2013 року №1303 „Про затвердження структури Новокаховської міської ради та її виконавчих органів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6096" w:hanging="0"/>
        <w:rPr/>
      </w:pPr>
      <w:r>
        <w:rPr>
          <w:sz w:val="24"/>
          <w:szCs w:val="24"/>
          <w:lang w:val="uk-UA"/>
        </w:rPr>
        <w:t xml:space="preserve">до рішення 55 сесії 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6 скликання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3.01.2014 року №1445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Структура Новокаховської </w:t>
      </w:r>
      <w:r>
        <w:rPr>
          <w:lang w:val="uk-UA"/>
        </w:rPr>
        <w:t>міської ради та її виконавчих органів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324485</wp:posOffset>
                </wp:positionV>
                <wp:extent cx="24688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5.55pt" to="318.1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43053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33.9pt" to="375.7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79629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62.7pt" to="217.3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1619250</wp:posOffset>
                </wp:positionV>
                <wp:extent cx="0" cy="822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27.5pt" to="217.35pt,1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704850</wp:posOffset>
                </wp:positionV>
                <wp:extent cx="10972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pt" to="375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430530</wp:posOffset>
                </wp:positionV>
                <wp:extent cx="0" cy="1463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3.9pt" to="22.95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125349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98.7pt" to="375.75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43053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3.9pt" to="109.3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704850</wp:posOffset>
                </wp:positionV>
                <wp:extent cx="640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5.5pt" to="159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37160</wp:posOffset>
                </wp:positionV>
                <wp:extent cx="1471930" cy="2679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1.1pt;mso-wrap-distance-left:9.05pt;mso-wrap-distance-right:9.05pt;mso-wrap-distance-top:0pt;mso-wrap-distance-bottom:0pt;margin-top:10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060</wp:posOffset>
                </wp:positionH>
                <wp:positionV relativeFrom="paragraph">
                  <wp:posOffset>151765</wp:posOffset>
                </wp:positionV>
                <wp:extent cx="1837690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1pt;mso-wrap-distance-left:9.05pt;mso-wrap-distance-right:9.05pt;mso-wrap-distance-top:0pt;mso-wrap-distance-bottom:0pt;margin-top:11.9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517525</wp:posOffset>
                </wp:positionV>
                <wp:extent cx="1654810" cy="283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онавч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40.7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конавч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974725</wp:posOffset>
                </wp:positionV>
                <wp:extent cx="3209290" cy="648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ший заступник міського голови</w:t>
                              <w:tab/>
                              <w:t xml:space="preserve">  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ступник міського голови </w:t>
                              <w:tab/>
                              <w:tab/>
                              <w:tab/>
                              <w:t xml:space="preserve"> 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еруючий справами виконавчого комітету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1.1pt;mso-wrap-distance-left:9.05pt;mso-wrap-distance-right:9.05pt;mso-wrap-distance-top:0pt;mso-wrap-distance-bottom:0pt;margin-top:76.7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ший заступник міського голови</w:t>
                        <w:tab/>
                        <w:t xml:space="preserve">  -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ступник міського голови </w:t>
                        <w:tab/>
                        <w:tab/>
                        <w:tab/>
                        <w:t xml:space="preserve">  -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еруючий справами виконавчого коміт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060</wp:posOffset>
                </wp:positionH>
                <wp:positionV relativeFrom="paragraph">
                  <wp:posOffset>974725</wp:posOffset>
                </wp:positionV>
                <wp:extent cx="183769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76.7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2441575</wp:posOffset>
                </wp:positionV>
                <wp:extent cx="4215130" cy="530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30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бухгалтерського обліку та звіт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гальний відді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ідділ інформаційно-комп’ютерного 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організаційн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економіки, фінансового аналізу та інвестиц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омунального господарств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галузей економіки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діл земельних відносин та комунальної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апітального будівниц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ведення Державного реєстру виборц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дрова 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ужба у справах ді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кологічна інспе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тр надання адміністративних посл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ектор торгівлі та споживчих послуг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іблі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інансове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правління з питань надзвичайних ситуаці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циві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освіти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ультури і туриз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ідділ у справах сім’ї, молоді, фізичної культури та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рхів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ий центр соціальних служб для сім’ї, дітей та молод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18pt;mso-wrap-distance-left:9.05pt;mso-wrap-distance-right:9.05pt;mso-wrap-distance-top:0pt;mso-wrap-distance-bottom:0pt;margin-top:192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Юридич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бухгалтерського обліку та звіт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гальний відділ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ідділ інформаційно-комп’ютерного забезпеченн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організаційної робо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економіки, фінансового аналізу та інвестиці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омунального господарств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галузей економіки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ідділ земельних відносин та комунальної влас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апітального будівництв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ведення Державного реєстру виборці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дрова служб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лужба у справах діте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кологічна інспекці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Центр надання адміністративних послу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ектор торгівлі та споживчих послуг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ібліоте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інансове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містобудування та архітектур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праці та соціа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правління з питань надзвичайних ситуацій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циві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освіти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ультури і туриз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Відділ у справах сім’ї, молоді, фізичної культури та спорт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рхів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ий центр соціальних служб для сім’ї, дітей та молод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1706245</wp:posOffset>
                </wp:positionV>
                <wp:extent cx="2752090" cy="6489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ізаційний відділ міської рад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Інспекція у справах захисту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 споживачів</w:t>
                              <w:tab/>
                              <w:tab/>
                              <w:tab/>
                              <w:t xml:space="preserve">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134.35pt;mso-position-vertical-relative:text;margin-left:245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рганізаційний відділ міської ради -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Інспекція у справах захисту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в споживачів</w:t>
                        <w:tab/>
                        <w:tab/>
                        <w:tab/>
                        <w:t xml:space="preserve">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7932420</wp:posOffset>
                </wp:positionV>
                <wp:extent cx="6035040" cy="3657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кретар міської ради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О.В.Лук’ян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8pt;mso-wrap-distance-left:9.05pt;mso-wrap-distance-right:9.05pt;mso-wrap-distance-top:0pt;mso-wrap-distance-bottom:0pt;margin-top:624.6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екретар міської ради </w:t>
                        <w:tab/>
                        <w:tab/>
                        <w:tab/>
                        <w:tab/>
                        <w:tab/>
                        <w:tab/>
                        <w:t xml:space="preserve">             О.В.Лук’ян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1713865</wp:posOffset>
                </wp:positionV>
                <wp:extent cx="2072005" cy="2978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дник міського голови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3.45pt;mso-wrap-distance-left:9.05pt;mso-wrap-distance-right:9.05pt;mso-wrap-distance-top:0pt;mso-wrap-distance-bottom:0pt;margin-top:134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Радник міського голови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7:00Z</dcterms:created>
  <dc:creator>k1</dc:creator>
  <dc:description/>
  <cp:keywords/>
  <dc:language>en-US</dc:language>
  <cp:lastModifiedBy>rada-4</cp:lastModifiedBy>
  <cp:lastPrinted>2013-10-14T08:34:00Z</cp:lastPrinted>
  <dcterms:modified xsi:type="dcterms:W3CDTF">2014-01-24T07:19:00Z</dcterms:modified>
  <cp:revision>4</cp:revision>
  <dc:subject/>
  <dc:title>РІШЕННЯ</dc:title>
</cp:coreProperties>
</file>