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4301481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6 сесія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ід 30.01.2014   №14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від 24.12.2012 р. №949 </w:t>
      </w:r>
    </w:p>
    <w:p>
      <w:pPr>
        <w:pStyle w:val="Normal"/>
        <w:rPr/>
      </w:pPr>
      <w:r>
        <w:rPr>
          <w:sz w:val="28"/>
          <w:szCs w:val="28"/>
        </w:rPr>
        <w:t xml:space="preserve">«Про міську Програму фінансової підтрим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ств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а Нова Каховка на 2013-2015 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 Закону України «Про стимулювання розвитку регіонів», статті 91 Бюджетного кодексу України, статей 26, 60 Закону України «Про місцеве самоврядування в Україні», з метою ефективного управління об’єктами спільної власності територіальної громади міста, розв’язання пріоритетних завдань регіонального розвитку, які сприятимуть підвищенню рівня життя та добробуту населення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зміни до Заходів міської Програми фінансової підтримки підприємств комунальної власності міста Нова Каховка на 2013-2015 роки, затверджених додатком №2, та викласти їх у такій редакції (додаєть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, постійну комісію з питань обліку, управління та приватизації власності (Дятлов В.В.) та постійну комісію з питань планування бюджету та фінансів (Шигіда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    В.І.Ковал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ab/>
      </w:r>
      <w:r>
        <w:rPr>
          <w:sz w:val="21"/>
          <w:szCs w:val="21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</w:t>
      </w:r>
    </w:p>
    <w:p>
      <w:pPr>
        <w:pStyle w:val="Heading2"/>
        <w:ind w:left="11880" w:hanging="0"/>
        <w:jc w:val="lef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</w:rPr>
        <w:t xml:space="preserve">Додаток </w:t>
      </w:r>
    </w:p>
    <w:p>
      <w:pPr>
        <w:pStyle w:val="Heading2"/>
        <w:ind w:left="11880" w:hanging="0"/>
        <w:jc w:val="left"/>
        <w:rPr/>
      </w:pPr>
      <w:r>
        <w:rPr>
          <w:b w:val="false"/>
          <w:sz w:val="20"/>
          <w:szCs w:val="20"/>
        </w:rPr>
        <w:t>до рішення 56 сесії</w:t>
      </w:r>
    </w:p>
    <w:p>
      <w:pPr>
        <w:pStyle w:val="Normal"/>
        <w:ind w:left="11880" w:hanging="0"/>
        <w:rPr>
          <w:sz w:val="20"/>
          <w:szCs w:val="20"/>
        </w:rPr>
      </w:pPr>
      <w:r>
        <w:rPr>
          <w:sz w:val="20"/>
          <w:szCs w:val="20"/>
        </w:rPr>
        <w:t>міської ради 6-го скликання</w:t>
      </w:r>
    </w:p>
    <w:p>
      <w:pPr>
        <w:pStyle w:val="Normal"/>
        <w:ind w:left="11880" w:hanging="0"/>
        <w:rPr>
          <w:sz w:val="20"/>
          <w:szCs w:val="20"/>
        </w:rPr>
      </w:pPr>
      <w:r>
        <w:rPr>
          <w:sz w:val="20"/>
          <w:szCs w:val="20"/>
        </w:rPr>
        <w:t>від 30.01.2014 року №1446</w:t>
      </w:r>
    </w:p>
    <w:p>
      <w:pPr>
        <w:pStyle w:val="Normal"/>
        <w:ind w:right="-7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ХОДИ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щодо реалізації міської програми фінансової підтримки підприємств комунальної власності </w:t>
      </w:r>
    </w:p>
    <w:p>
      <w:pPr>
        <w:pStyle w:val="Heading2"/>
        <w:rPr/>
      </w:pPr>
      <w:r>
        <w:rPr/>
        <w:t>міста Нова Каховка на 2013-2015 рок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17"/>
        <w:gridCol w:w="4133"/>
        <w:gridCol w:w="376"/>
        <w:gridCol w:w="1275"/>
        <w:gridCol w:w="1276"/>
        <w:gridCol w:w="851"/>
        <w:gridCol w:w="708"/>
        <w:gridCol w:w="851"/>
        <w:gridCol w:w="850"/>
        <w:gridCol w:w="709"/>
        <w:gridCol w:w="7"/>
        <w:gridCol w:w="8"/>
        <w:gridCol w:w="667"/>
        <w:gridCol w:w="1303"/>
      </w:tblGrid>
      <w:tr>
        <w:trPr>
          <w:trHeight w:val="39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приємства</w:t>
            </w:r>
          </w:p>
        </w:tc>
        <w:tc>
          <w:tcPr>
            <w:tcW w:w="4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овадження заход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виконання</w:t>
            </w:r>
          </w:p>
        </w:tc>
        <w:tc>
          <w:tcPr>
            <w:tcW w:w="5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а у фінансовому забезпеченні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с. грн.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42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обсяг, тис грн.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тому числі: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ржавний бюджет, в т. ч за роками 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іський бюджет, в т. ч за рокам 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 «Ново каховське ШЕУ» 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конструкція, капітальні та поточні ремонти основних виробничих фондів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основних засобів та оборотних активі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дбання матеріалів для ремонтних робі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стану автомобільних доріг та об’єктів благоустрою покращення якості надаваємих послуг</w:t>
            </w:r>
          </w:p>
        </w:tc>
      </w:tr>
      <w:tr>
        <w:trPr>
          <w:trHeight w:val="6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НК Екосервіс»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конструкція, капітальні та поточні ремонти основних виробничих фондів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основних засобів та оборотних активів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придбання матеріалів для ремонтних робіт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 xml:space="preserve">виконання </w:t>
            </w:r>
            <w:r>
              <w:rPr/>
              <w:t>робіт з благоустрою мі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-2015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санітарного стану та благоустрою міста</w:t>
            </w:r>
          </w:p>
        </w:tc>
      </w:tr>
      <w:tr>
        <w:trPr>
          <w:trHeight w:val="6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Наше місто»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огашення заборгованості по заробітній пла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ншення соціальної напруги, збільшення надходжень до бюджету та соціальних фондів</w:t>
            </w:r>
          </w:p>
        </w:tc>
      </w:tr>
      <w:tr>
        <w:trPr>
          <w:trHeight w:val="6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Міський кінотеатр «Юність»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ія  площі біля кінотеатру «Юність», капітальний та поточні ремонти  будівлі кінотеатру «Юність», фонтану, благоустрій території, придбання основних засобів та оборотних актив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-2015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пшення інвестиційного середовища а міжнародного іміджу міста, покращення утримання місць загального користування</w:t>
            </w:r>
          </w:p>
        </w:tc>
      </w:tr>
      <w:tr>
        <w:trPr>
          <w:trHeight w:val="6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Парк культури і відпочинку»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італьний ремонт літнього театр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туалету в парковій зоні, благоустрій прилеглої території, придбання основних засобів та оборотних актив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пшення інвестиційного середовища та міжнародного іміджу міста, покращення утримання місць загального користування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П «Н</w:t>
            </w:r>
            <w:r>
              <w:rPr>
                <w:sz w:val="22"/>
                <w:szCs w:val="22"/>
                <w:lang w:val="ru-RU"/>
              </w:rPr>
              <w:t>овокаховське</w:t>
            </w:r>
            <w:r>
              <w:rPr>
                <w:sz w:val="22"/>
                <w:szCs w:val="22"/>
              </w:rPr>
              <w:t xml:space="preserve"> ЖЕУ»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і та поточні ремонти  житлового фонду, облаштування  дитячих майданчиків, відновлення асфальтобетонного покриття при будинкових територій та внутрішньо квартальних проїзді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основних засобів та обігових активів, забезпечення підтримки підприємства для утримання та експлуатації житлового фонд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-2015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 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тримання житлового фонду у належному стані, покращення якості надаваєм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ослуг. Покращення умов проживання населення,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 «Основа» 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італьні та поточні ремонти  житлового фонду, облаштування  дитячих майданчиків, ремонти водопровідно-каналізаційної системи, придбання основних засобів та обігових активі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гашення заборгованості з різниці в тарифах на послуги з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послуг з водопостачання та водовідведення тарифам, що затверджувалися відповідними органами державної вл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-2015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 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римання житлового фонду у належному стані Пок.ращення умов проживання населення, надання якісних послуг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Ново каховський гуртожиток»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італьні та поточні ремонти  житлового фонду, облаштування  дитячих майданчиків, придбання основних засобів та обігових активів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-2015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тримання житлового фонду у належному стані Пок.ращення умов проживання населення, надання якісних послуг</w:t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Міський водоканал»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дівництво, та реконструкція об’єктів, капітальні та поточні ремонти основних фондів. Придбання  основних засобів та обігових активі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ідшкодування з різниці в тарифах на послуги з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послуг з водопостачання та водовідведення тарифам, що затверджувалися відповідними органами державної влади Забезпечення погашення заборгованості із заробітної пла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-2015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 2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 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пшення надаваємих послуг, запобігання екологічній катастрофі, виконання природоохоронних заходів</w:t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Новокаховське управління комунального господарства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нструкція, капітальні та поточні ремонти основних виробничих фондів, капітальний ремонт теплових мереж, придбання основних засобів та обігових активів;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ашення заборгованості з різниці в тарифах на теплову енергію, що вироблялися, транспортувалися та постачалися споживачам, яка виникла у зв’язку з невідповідністю фактичної вартості теплової енергії, що затверджувалися відповідними органами державної влади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-2015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ru-RU"/>
              </w:rPr>
              <w:t>6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якості надаваємих послуг, виконання заходів з енергозбережен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абільне забезпечення теплом об’єктів соціальної сфери, виконання природоохоронних заходів</w:t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КП «Авто центр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і та поточні ремонти основних та виробничих фондів. Придбання транспортних та основних засобів,   придбання паливно-мастильних матеріалів. Забезпечення погашення заборгованості із заробітної плати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5 р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якості послуг з перевезення пасажирів, забезпечення належного функціонування автотранспортного підприємства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П «Центральна міська аптека Новокаховської міської ради»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ія, капітальні та поточні ремонти основних виробничих фонді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основних засобів, лікарських, фармацевтичних  та косметичних препаратів,  засобів для догляду за хворими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-2015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ащення якості послуг що надаються, утримання закладів у належному стані 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Народна аптека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ія, капітальні та поточні ремонти основних виробничих фонді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основних засобів, лікарських, фармацевтичних та косметичних препаратів,  засобів для догляду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р.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якості послуг що надаються, утримання закладів у належному стані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 «Міський центр фізичного здоров’я «Спорт для всіх»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ія міського стадіону «Енергі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ФОК «Гарт», - придбання основних засобів та оборотних активі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матеріалів для ремонтних робі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якості  послуг, що надаються,</w:t>
            </w:r>
          </w:p>
          <w:p>
            <w:pPr>
              <w:pStyle w:val="Normal"/>
              <w:ind w:left="-108" w:right="-8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тримання закладів у належному стані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Міський оздоровчий центр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конструкція, капітальні та поточні ремонти основних виробничих фонді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основних засобів та оборотних активі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идбання матеріалів для ремонтних робіт.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5 р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якості послуг, що надаються,</w:t>
            </w:r>
          </w:p>
          <w:p>
            <w:pPr>
              <w:pStyle w:val="Normal"/>
              <w:ind w:left="-108" w:right="-8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тримання закладів у належному стані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 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кретар міської ради                                                                                                                                              О.В.Лук’яненко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2">
    <w:name w:val="Знак Знак2"/>
    <w:basedOn w:val="Style10"/>
    <w:qFormat/>
    <w:rPr>
      <w:sz w:val="24"/>
      <w:szCs w:val="24"/>
      <w:lang w:val="ru-RU" w:bidi="ar-SA"/>
    </w:rPr>
  </w:style>
  <w:style w:type="character" w:styleId="21">
    <w:name w:val=" Знак Знак2"/>
    <w:basedOn w:val="Style10"/>
    <w:qFormat/>
    <w:rPr>
      <w:sz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8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360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  <w:lang w:val="uk-UA"/>
    </w:rPr>
  </w:style>
  <w:style w:type="paragraph" w:styleId="23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15:00Z</dcterms:created>
  <dc:creator>IQ</dc:creator>
  <dc:description/>
  <cp:keywords/>
  <dc:language>en-US</dc:language>
  <cp:lastModifiedBy>rada-4</cp:lastModifiedBy>
  <cp:lastPrinted>2014-01-20T15:03:00Z</cp:lastPrinted>
  <dcterms:modified xsi:type="dcterms:W3CDTF">2014-02-03T08:56:00Z</dcterms:modified>
  <cp:revision>5</cp:revision>
  <dc:subject/>
  <dc:title>Вітання Президента України Віктора Ющенка працівникам будівельного комплексу з нагоди Дня будівельника</dc:title>
</cp:coreProperties>
</file>