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59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об'єднання співвласників багатоквартирного будинку "ОСББ Букіна 16 НК" від 07 вересня 2016 року щодо можливості надання в користування приміщення для розміщення офісу ОСББ, 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1. Надати дозвіл відділу земельних відносин та комунальної власності виконавчого комітету Новокаховської міської ради (Ковальчук Т.А.)  на укладання з  </w:t>
      </w:r>
      <w:r>
        <w:rPr>
          <w:sz w:val="28"/>
          <w:szCs w:val="28"/>
        </w:rPr>
        <w:t xml:space="preserve">об'єднанням співвласників багатоквартирного будинку "ОСББ Букіна 16 НК", ідентифікаційний код 40602858,  </w:t>
      </w:r>
      <w:r>
        <w:rPr>
          <w:sz w:val="28"/>
        </w:rPr>
        <w:t xml:space="preserve">договору тимчасового користування приміщенням,  яке належить до власності територіальної громади міста Нова Каховка,  загальною площею 16,7 кв.м  на цокольному поверсі житлової будівлі, що розташована за адресою: м.Нова Каховка, вул.М.Букіна, буд.16, для розміщення офісу ОСББ на термін два роки одинадцять місяців.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0:00Z</dcterms:created>
  <dc:creator>Galina Nikolaevna</dc:creator>
  <dc:description/>
  <cp:keywords/>
  <dc:language>en-US</dc:language>
  <cp:lastModifiedBy>Admin</cp:lastModifiedBy>
  <cp:lastPrinted>2016-09-09T14:24:00Z</cp:lastPrinted>
  <dcterms:modified xsi:type="dcterms:W3CDTF">2016-09-29T12:06:00Z</dcterms:modified>
  <cp:revision>5</cp:revision>
  <dc:subject/>
  <dc:title>НОВОКАХОВСЬКА  МІСЬКА РАДА  ХЕРСОНСЬКОЇ ОБЛАСТІ</dc:title>
</cp:coreProperties>
</file>