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9.09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60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дозволу на уклад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у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комунального підприємства "Центральна міська аптека Новокаховської міської ради" від 06 вересня 2016 року №37 щодо передачі в користування нежитлового підвального приміщення по вул.Дружби,11, для використання у виробничих цілях, керуючись статтями 29, 6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</w:rPr>
      </w:pPr>
      <w:r>
        <w:rPr>
          <w:sz w:val="28"/>
        </w:rPr>
        <w:t>1. Надати дозвіл відділу земельних відносин та комунальної власності виконавчого комітету Новокаховської міської ради (Ковальчук Т.А.)  на укладання з  комунальним підприємством "Центральна міська аптека Новокаховської міської ради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оговору тимчасового користування нежитловим підвальним приміщенням загальною площею 97,3 кв.м,  що розташоване за адресою: м.Нова Каховка, вул.Дружби, буд.11, для використання у виробничих цілях на термін два роки одинадцять місяців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>2. Визнати таким, що втратило чинність, рішення виконкому від 26.08.2014 №266 "Про дозвіл КП "Новокаховське ЖЕУ" на укладання договору користування".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3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3:00Z</dcterms:created>
  <dc:creator>Galina Nikolaevna</dc:creator>
  <dc:description/>
  <cp:keywords/>
  <dc:language>en-US</dc:language>
  <cp:lastModifiedBy>Admin</cp:lastModifiedBy>
  <cp:lastPrinted>2016-09-23T08:40:00Z</cp:lastPrinted>
  <dcterms:modified xsi:type="dcterms:W3CDTF">2016-09-29T12:41:00Z</dcterms:modified>
  <cp:revision>6</cp:revision>
  <dc:subject/>
  <dc:title>НОВОКАХОВСЬКА  МІСЬКА РАДА  ХЕРСОНСЬКОЇ ОБЛАСТІ</dc:title>
</cp:coreProperties>
</file>