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9.09.2016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62</w:t>
      </w:r>
      <w:r>
        <w:rPr/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дозвіл учбовим закла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кладання договорів користування з ДЮ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лист ДЮСШ відділу освіти Новокаховської міської ради від 13.09.2016 року №01-12/293 щодо дозволу  учбовим закладам міста на укладання з ДЮСШ договорів користування приміщеннями спортивних залів, погодження директорів навчальних закладів,  керуючись статтями 29, 32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  <w:szCs w:val="28"/>
        </w:rPr>
        <w:t>1. Дозволити: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. Директору ЗОШ №1 Зуйко О.М. укласти з ДЮСШ відділу освіти Новокаховськорї міської ради договір користування приміщенням спортивної зали в будівлі школи, що розташована за адресою: м.Нова Каховка, вул.Історична,27/1, для проведення навчально-тренувальних занять на термін два роки і одинадцять місяців без оплати комунальних послуг.  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  <w:szCs w:val="28"/>
        </w:rPr>
        <w:t xml:space="preserve">1.2. Директору ЗОШ №3 Дубас І.П. укласти з ДЮСШ відділу освіти Новокаховськорї міської ради договір користування приміщенням спортивної зали в будівлі школи, що розташована за адресою: м.Нова Каховка, вул.Історична,27/1, для проведення навчально-тренувальних занять на термін два роки і одинадцять місяців без оплати комунальних послуг.  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3. Директору ЗОШ №5 Нестеровичу В.Й. укласти з ДЮСШ відділу освіти Новокаховськорї міської ради договір користування приміщенням спортивної зали в будівлі школи, що розташована за адресою: м.Таврійськ, вул.Каховська,42, для проведення навчально-тренувальних занять на термін два роки і одинадцять місяців без оплати комунальних послуг. 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1.4. Директору ЗОШ №7 Грішагіній Л.В. укласти з ДЮСШ відділу освіти Новокаховськорї міської ради договір користування приміщенням спортивної зали в будівлі школи, що розташована за адресою: м.Таврійськ, вул.Гайдара,1, для проведення навчально-тренувальних занять на термін два роки і одинадцять місяців без оплати комунальних послуг. 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1.5. Директору СЗОШ №8 Олійник О.М. укласти з ДЮСШ відділу освіти Новокаховськорї міської ради договір користування приміщенням спортивної зали в будівлі школи, що розташована за адресою: м.Нова Каховка, вул.Свєтлова,6/1, для проведення навчально-тренувальних занять на термін два роки і одинадцять місяців без оплати комунальних послуг. 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1.6. Директору ЗОШ №10 Коткіній Т.В. укласти з ДЮСШ відділу освіти Новокаховськорї міської ради договір користування приміщенням спортивної зали в будівлі школи, що розташована за адресою: м.Нова Каховка, просп.Перемоги,30, для проведення навчально-тренувальних занять на термін два роки і одинадцять місяців без оплати комунальних послуг. 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1.7. Директору гімназії Литвиновій О.М. укласти з ДЮСШ відділу освіти Новокаховськорї міської ради договір користування приміщенням спортивної зали в будівлі школи, що розташована за адресою: м.Нова Каховка, вул.Першотравнева,27, для проведення навчально-тренувальних занять на термін два роки і одинадцять місяців без оплати комунальних послуг. 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ершого  заступника міського голови  Чурсинова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3">
    <w:name w:val=" Знак Знак3"/>
    <w:basedOn w:val="Style11"/>
    <w:qFormat/>
    <w:rPr>
      <w:lang w:val="uk-UA" w:bidi="ar-SA"/>
    </w:rPr>
  </w:style>
  <w:style w:type="character" w:styleId="6">
    <w:name w:val=" Знак Знак6"/>
    <w:basedOn w:val="Style11"/>
    <w:qFormat/>
    <w:rPr>
      <w:sz w:val="32"/>
      <w:lang w:val="uk-UA"/>
    </w:rPr>
  </w:style>
  <w:style w:type="character" w:styleId="5">
    <w:name w:val=" Знак Знак5"/>
    <w:basedOn w:val="Style11"/>
    <w:qFormat/>
    <w:rPr>
      <w:sz w:val="28"/>
      <w:lang w:val="uk-UA"/>
    </w:rPr>
  </w:style>
  <w:style w:type="character" w:styleId="4">
    <w:name w:val=" Знак Знак4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06:00Z</dcterms:created>
  <dc:creator>Galina Nikolaevna</dc:creator>
  <dc:description/>
  <cp:keywords/>
  <dc:language>en-US</dc:language>
  <cp:lastModifiedBy>Admin</cp:lastModifiedBy>
  <cp:lastPrinted>2016-09-19T10:17:00Z</cp:lastPrinted>
  <dcterms:modified xsi:type="dcterms:W3CDTF">2016-09-29T12:52:00Z</dcterms:modified>
  <cp:revision>8</cp:revision>
  <dc:subject/>
  <dc:title>НОВОКАХОВСЬКА  МІСЬКА РАДА  ХЕРСОНСЬКОЇ ОБЛАСТІ</dc:title>
</cp:coreProperties>
</file>