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66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затвердження детального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плану території в межах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ул.Ріхарада Зорге-вул.Собор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, з метою раціонального використання земельного фонду міста, з метою розвитку підприємництва, 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39, 124 Земельного кодексу України, </w:t>
      </w:r>
      <w:r>
        <w:rPr>
          <w:szCs w:val="28"/>
        </w:rPr>
        <w:br w:type="textWrapping" w:clear="all"/>
      </w:r>
      <w:r>
        <w:rPr>
          <w:szCs w:val="28"/>
        </w:rPr>
        <w:t>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твердити детальний план території в межах вул.Ріхарда Зорге -вул.Соборна, розроблений ПК «Архітектор», для оформлення земельних ділянок комунальної власності, які плануються для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3:00Z</dcterms:created>
  <dc:creator>FuckYouBill</dc:creator>
  <dc:description/>
  <cp:keywords/>
  <dc:language>en-US</dc:language>
  <cp:lastModifiedBy>Admin</cp:lastModifiedBy>
  <cp:lastPrinted>2016-09-21T11:11:00Z</cp:lastPrinted>
  <dcterms:modified xsi:type="dcterms:W3CDTF">2016-09-29T13:06:00Z</dcterms:modified>
  <cp:revision>4</cp:revision>
  <dc:subject/>
  <dc:title>Про затвердження детального плану</dc:title>
</cp:coreProperties>
</file>