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6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Про дозвіл на розміщенн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оли на розміщення рекламних конструкцій ТОВ «Авіс-Фарма» на фасаді будівлі по вул. Першотравнева, 10, розмі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0х0,6 м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х7,0 м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21х0,05 м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85х0,6 м – 1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45х0,13 м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ь років дозвіл на розміщення рекламної конструкції ФОП Хоменко С.В. за адресою: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Заводська (біля ін-тайму), розміром 3,0х4,0 м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Скасувати дозвіл на розміщення рекламної конструкц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П  Ільїна Д.І. за адресо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ул. Французька (на розподільчій смузі, навпроти банку «Надра»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ироватку В.М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</w:r>
      <w:r>
        <w:rPr>
          <w:sz w:val="27"/>
          <w:szCs w:val="27"/>
        </w:rPr>
        <w:tab/>
        <w:tab/>
        <w:t xml:space="preserve">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5:00Z</dcterms:created>
  <dc:creator>User</dc:creator>
  <dc:description/>
  <cp:keywords/>
  <dc:language>en-US</dc:language>
  <cp:lastModifiedBy>Admin</cp:lastModifiedBy>
  <cp:lastPrinted>2016-06-30T08:23:00Z</cp:lastPrinted>
  <dcterms:modified xsi:type="dcterms:W3CDTF">2016-10-03T13:27:00Z</dcterms:modified>
  <cp:revision>8</cp:revision>
  <dc:subject/>
  <dc:title>РІШЕННЯ</dc:title>
</cp:coreProperties>
</file>