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69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фактичної мережі </w:t>
      </w:r>
    </w:p>
    <w:p>
      <w:pPr>
        <w:pStyle w:val="Normal"/>
        <w:jc w:val="both"/>
        <w:rPr/>
      </w:pPr>
      <w:r>
        <w:rPr>
          <w:sz w:val="28"/>
          <w:lang w:val="uk-UA"/>
        </w:rPr>
        <w:t>закладів освіти на 2016/17 навчальний рік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ідповідно до статті 14 Закону України ”Про освіту“, статті 14 Закону України ”Про дошкільну освіту“, 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Затвердити надану відділом освіти міської ради фактичну мережу шкіл міста Нова Каховка на 2016/17 навчальний рік, класи з поглибленим вивчанням предметів, фактичну мережу дитячих дошкільних закладів, груп продовженого дня, додаткові штатні одиниці (додаються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lang w:val="uk-UA"/>
        </w:rPr>
        <w:t>2. Встановити години роботи гуртків в позашкільних закладах: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динок дитячої творчості                -       176 годин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z w:val="28"/>
          <w:lang w:val="uk-UA"/>
        </w:rPr>
        <w:t>Станція юних туристів                       -       159 годин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z w:val="28"/>
          <w:lang w:val="uk-UA"/>
        </w:rPr>
        <w:t>Станція юних натуралістів                 -      152 години</w:t>
      </w:r>
    </w:p>
    <w:p>
      <w:pPr>
        <w:pStyle w:val="TextBodyIndent"/>
        <w:ind w:left="709" w:hanging="0"/>
        <w:rPr>
          <w:lang w:val="uk-UA"/>
        </w:rPr>
      </w:pPr>
      <w:r>
        <w:rPr>
          <w:lang w:val="uk-UA"/>
        </w:rPr>
        <w:t>Станція юних техніків                           -    170 годин                                                                                 Всього                                                     -     657 годи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Встановити  дитячо-юнацькій спортивній школі – 342 години навчально-тренувальної роботи на 2016/17 навчальний рік наступним чином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ид спорту ”Футбол“ – 4 групи, 68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ид спорту ”Баскетбол“ – 7 груп, 102 дити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ид спорту ”Волейбол“ – 6 груп, 92 дити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ид спорту ”Бокс“ – 3 групи, 30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ид спорту ”Легка атлетика“ – 6 груп, 46 діт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Вид спорту ”Волейбол пляжний“ – 3 групи, 24 дитини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4. У зв’язку із спеціалізацією загальноосвітньої школи № 10 залишити ставки:</w:t>
      </w:r>
    </w:p>
    <w:p>
      <w:pPr>
        <w:pStyle w:val="Normal"/>
        <w:ind w:right="-196" w:firstLine="851"/>
        <w:jc w:val="both"/>
        <w:rPr/>
      </w:pPr>
      <w:r>
        <w:rPr>
          <w:sz w:val="28"/>
          <w:lang w:val="uk-UA"/>
        </w:rPr>
        <w:t>- вчителя основ класичного танцю                                        1 ставка</w:t>
      </w:r>
    </w:p>
    <w:p>
      <w:pPr>
        <w:pStyle w:val="Normal"/>
        <w:ind w:right="-196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 керівника оркестру народних інструментів                       0,75 ставк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Виділити додатково 1,5 педагогічних штатних одиниць для проведення поділу класів на групи при вивченні предмету трудового навчання відповідно до Положення про навчальні майстерні загальноосвітнього навчального закладу (наказ Міністерства освіти і науки України від 16 червня 1994 року № 184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Встановити на 2016/17 навчальний рік </w:t>
      </w:r>
      <w:r>
        <w:rPr>
          <w:sz w:val="28"/>
        </w:rPr>
        <w:t>574,5 годин</w:t>
      </w:r>
      <w:r>
        <w:rPr>
          <w:sz w:val="28"/>
          <w:lang w:val="uk-UA"/>
        </w:rPr>
        <w:t xml:space="preserve"> варіативної складової робочих навчальних планів загальноосвітніх</w:t>
      </w:r>
      <w:r>
        <w:rPr>
          <w:sz w:val="28"/>
        </w:rPr>
        <w:t xml:space="preserve"> </w:t>
      </w:r>
      <w:r>
        <w:rPr>
          <w:sz w:val="28"/>
          <w:lang w:val="uk-UA"/>
        </w:rPr>
        <w:t>навчальних</w:t>
      </w:r>
      <w:r>
        <w:rPr>
          <w:sz w:val="28"/>
        </w:rPr>
        <w:t xml:space="preserve"> заклад</w:t>
      </w:r>
      <w:r>
        <w:rPr>
          <w:sz w:val="28"/>
          <w:lang w:val="uk-UA"/>
        </w:rPr>
        <w:t xml:space="preserve">ів (за Типовими навчальними планами – 774 години) та 186 годин гурткової роботи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Визнати таким, що втратило чинність, рішення виконавчого комітету від 22 вересня 2015 року № 396 “Про затвердження фактичної мережі закладів освіти на 2015/16 навчальний рік”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Контроль за виконанням цього рішення покласти на заступника міського  голови Сироватку В.М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Heading2"/>
        <w:ind w:right="-19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-196" w:hanging="0"/>
        <w:rPr/>
      </w:pPr>
      <w:r>
        <w:rPr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03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3:00Z</dcterms:created>
  <dc:creator>EW/LN/CB</dc:creator>
  <dc:description/>
  <cp:keywords>Ethan</cp:keywords>
  <dc:language>en-US</dc:language>
  <cp:lastModifiedBy>Admin</cp:lastModifiedBy>
  <cp:lastPrinted>2012-01-01T17:18:00Z</cp:lastPrinted>
  <dcterms:modified xsi:type="dcterms:W3CDTF">2016-09-30T05:38:00Z</dcterms:modified>
  <cp:revision>6</cp:revision>
  <dc:subject/>
  <dc:title>Ethan Frome</dc:title>
</cp:coreProperties>
</file>