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</w:rPr>
        <w:t>29.09.2016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</w:t>
      </w:r>
      <w:r>
        <w:rPr>
          <w:b/>
          <w:i/>
          <w:sz w:val="26"/>
          <w:szCs w:val="26"/>
          <w:u w:val="single"/>
          <w:lang w:val="uk-UA"/>
        </w:rPr>
        <w:t>70</w:t>
      </w:r>
      <w:r>
        <w:rPr/>
        <w:tab/>
        <w:t xml:space="preserve">           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6.01.2016 № 14 «Про встановлення для бать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ти за перебування дітей у комуна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шкільних навчальних закладах»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Відповідно  до  постанови  Кабінету  Міністрів  України  від 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26  серпня  2002  року № 1243  «Про  невідкладні  питання  діяльності  дошкільних  та  інтернатних  навчальних  закладів», Порядку встановлення плати для батьків за перебування  дітей у державних і комунальних  дошкільних  та  інтернатних  навчальних  закладах,  затвердженого  наказом  Міністерства  освіти  і  науки  України  від 21 листопада 2002 року № 667, статті  35 Закону України  «Про  дошкільну  освіту» зі змінами від </w:t>
      </w:r>
      <w:r>
        <w:rPr>
          <w:color w:val="000000"/>
          <w:sz w:val="28"/>
          <w:szCs w:val="28"/>
          <w:lang w:val="uk-UA"/>
        </w:rPr>
        <w:t>28.12.2014</w:t>
      </w:r>
      <w:r>
        <w:rPr>
          <w:sz w:val="28"/>
          <w:szCs w:val="28"/>
          <w:lang w:val="uk-UA"/>
        </w:rPr>
        <w:t xml:space="preserve"> року, керуючись статтями 28, 32, 34 Закону України «Про місцеве  самоврядування  в  Україні»,  виконавчий  комітет  міської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 Внести зміни до рішення виконавчого комітету від 26.01.2016 № 14 «Про встановлення для батьків плати за перебування дітей у комунальних дошкільних навчальних закладах» та викласти в пункт 1 рішення у наступній редакції 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 1. Встановити з 1 жовтня 2016 року  для батьків або осіб,  які їх замінюють, плату за харчування дітей у  комунальних  дошкільних навчальних закладах усіх типів  згідно  з  додатком  про  розрахунок  батьківської  плати  за  перебування  дитини  в  дитячому  дошкільному  закладі  на  місяць  при  середній  вартості  одного  дітодня  згідно з додатком.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1.1. у дошкільних закладах  з  10,5 годинним   перебуванням дітей  у  розмірі  70%  у  міській  місцевості   від  вартості  харчування  на  день  - </w:t>
      </w:r>
      <w:r>
        <w:rPr>
          <w:color w:val="000000"/>
          <w:sz w:val="28"/>
          <w:szCs w:val="28"/>
          <w:lang w:val="uk-UA"/>
        </w:rPr>
        <w:t>16,12</w:t>
      </w:r>
      <w:r>
        <w:rPr>
          <w:sz w:val="28"/>
          <w:szCs w:val="28"/>
          <w:lang w:val="uk-UA"/>
        </w:rPr>
        <w:t xml:space="preserve"> грн.  для  дітей  дошкільного  віку  та  </w:t>
      </w:r>
      <w:r>
        <w:rPr>
          <w:color w:val="000000"/>
          <w:sz w:val="28"/>
          <w:szCs w:val="28"/>
          <w:lang w:val="uk-UA"/>
        </w:rPr>
        <w:t>10,48</w:t>
      </w:r>
      <w:r>
        <w:rPr>
          <w:sz w:val="28"/>
          <w:szCs w:val="28"/>
          <w:lang w:val="uk-UA"/>
        </w:rPr>
        <w:t xml:space="preserve"> грн.  для дітей перед дошкільного віку;</w:t>
      </w:r>
    </w:p>
    <w:p>
      <w:pPr>
        <w:pStyle w:val="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ab/>
        <w:t xml:space="preserve">1.2. у дошкільних закладах  з  24- годинним  перебуванням дітей  у  розмірі,  що  не перевищує  70 %  від  вартості харчування  на  день  у  міській місцевості   </w:t>
      </w:r>
      <w:r>
        <w:rPr>
          <w:color w:val="000000"/>
          <w:sz w:val="28"/>
          <w:szCs w:val="28"/>
          <w:lang w:val="uk-UA"/>
        </w:rPr>
        <w:t>18,84</w:t>
      </w:r>
      <w:r>
        <w:rPr>
          <w:sz w:val="28"/>
          <w:szCs w:val="28"/>
          <w:lang w:val="uk-UA"/>
        </w:rPr>
        <w:t xml:space="preserve">  грн – для  дітей  дошкільного  віку ».</w:t>
      </w:r>
    </w:p>
    <w:p>
      <w:pPr>
        <w:pStyle w:val="3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 за  виконанням  цього  рішення  покласти   на   заступника  міського  голови  </w:t>
      </w:r>
      <w:r>
        <w:rPr>
          <w:color w:val="000000"/>
          <w:sz w:val="28"/>
          <w:szCs w:val="28"/>
          <w:lang w:val="uk-UA"/>
        </w:rPr>
        <w:t>Сироватку В.М.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 голова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   </w:t>
      </w:r>
      <w:r>
        <w:rPr>
          <w:sz w:val="28"/>
          <w:szCs w:val="28"/>
        </w:rPr>
        <w:t xml:space="preserve">В.І.Коваленко               </w:t>
      </w:r>
      <w:r>
        <w:br w:type="page"/>
      </w:r>
    </w:p>
    <w:p>
      <w:pPr>
        <w:pStyle w:val="Normal"/>
        <w:ind w:left="5580" w:hanging="0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tabs>
          <w:tab w:val="clear" w:pos="708"/>
          <w:tab w:val="left" w:pos="5220" w:leader="none"/>
        </w:tabs>
        <w:ind w:left="55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</w:t>
      </w:r>
    </w:p>
    <w:p>
      <w:pPr>
        <w:pStyle w:val="Normal"/>
        <w:ind w:left="5580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29.09.2016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№ </w:t>
      </w:r>
      <w:r>
        <w:rPr>
          <w:i/>
          <w:sz w:val="28"/>
          <w:szCs w:val="28"/>
          <w:u w:val="single"/>
          <w:lang w:val="uk-UA"/>
        </w:rPr>
        <w:t>3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  батьківської  пла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перебування  дитини  в  дитячому  дошкільному  закладі  на  місяць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620"/>
        <w:gridCol w:w="162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дітей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чо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1 д/д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г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на 1 ден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грн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ртість харчування  1 дитини на місяц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/плата на місяць 70%</w:t>
            </w:r>
          </w:p>
          <w:p>
            <w:pPr>
              <w:pStyle w:val="Normal"/>
              <w:ind w:right="-14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грн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адок 10,5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7732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8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9,9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док 10,5 год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ільгов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8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адок  (нічні груп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,8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282,6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5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6,9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адок (санаторні груп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Ясла 10,5 год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,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5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4,0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Ясла (санаторні груп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1,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7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272,9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ій розмір вартості харчування    (1  дітоден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В.С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46:00Z</dcterms:created>
  <dc:creator>Экономотдел</dc:creator>
  <dc:description/>
  <cp:keywords/>
  <dc:language>en-US</dc:language>
  <cp:lastModifiedBy>Admin</cp:lastModifiedBy>
  <dcterms:modified xsi:type="dcterms:W3CDTF">2016-09-30T05:36:00Z</dcterms:modified>
  <cp:revision>10</cp:revision>
  <dc:subject/>
  <dc:title>                                                      П Р О Е К Т           </dc:title>
</cp:coreProperties>
</file>